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33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бор специализированной организации для выполнения работ по строительству линейного объекта: «Газопровод к многофункциональному комплексу по ул. Загородное шоссе, 38/1 в г. Оренбург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300 (двести восемнадцать тысяч триста) рублей, 00 копеек с учетом НДС 18%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в установленный срок строительно-монтажных работ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9» сентября 2012 года, Дата окончания приема Заявок: «26» сен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6» сентя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7» сентября 2012 года, 09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8-06T12:50:00Z</cp:lastPrinted>
  <dcterms:modified xsi:type="dcterms:W3CDTF">2012-09-17T07:56:00Z</dcterms:modified>
  <cp:revision>15</cp:revision>
  <dc:subject/>
  <dc:title/>
</cp:coreProperties>
</file>