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право заключения договора для выполнения проектных работ по объектам: «Газопровод высокого давления к котельной школы №2 в г. Ясный Оренбургской области», «Газопровод высокого давления по ул. Строителей в г. Ясный Оренбургской области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8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17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для выполнения проектных работ по объектам: «Газопровод высокого давления к котельной школы №2 в г. Ясный Оренбургской области», «Газопровод высокого давления по ул. Строителей в г. Ясный Оренбургской област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0 сентября 2012 года № 790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7 сентября 2012 года в 09: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28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7.09.2012, </w:t>
      </w:r>
      <w:r>
        <w:rPr>
          <w:rFonts w:cs="Arial" w:ascii="Arial" w:hAnsi="Arial"/>
          <w:b/>
          <w:i/>
        </w:rPr>
        <w:t>индивидуальный код № 128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Производственный кооператив «ПРОЕК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2404, Оренбургская область, г. Орск, ул. Горького/Чернышева д. 41/2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просе предложений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000 (семьсот восемь тысяч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593 836 (пятьсот девяносто три тысячи восемьсот тридцать шесть) рублей, 00 копеек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выполнения работ с момента подписания сторонами Догово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рабочих дней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17 августа 2012 года в 10 часов 0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для выполнения проектных работ по объектам: «Газопровод высокого давления к котельной школы №2 в г. Ясный Оренбургской области», «Газопровод высокого давления по ул. Строителей в г. Ясный Оренбургской области» №128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17T10:59:00Z</cp:lastPrinted>
  <dcterms:modified xsi:type="dcterms:W3CDTF">2012-09-17T05:36:00Z</dcterms:modified>
  <cp:revision>10</cp:revision>
  <dc:subject/>
  <dc:title>ПРОТОКОЛ  №  1</dc:title>
</cp:coreProperties>
</file>