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68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(водонагреватели, котлы) и комплектующих к ним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31 января 2013 год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терминал транспортной компании в г. Орен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81 723 (один миллион восемьдесят одна тысяча семьсот двадцать три) рубля 70 копеек, с учетом НДС 18% - 165 008,7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916 715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0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декабря 2012 года, Дата окончания приема Заявок: «26» дека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дека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dc:language>en-US</dc:language>
  <cp:lastModifiedBy>Кирющенко А.Ю.</cp:lastModifiedBy>
  <cp:lastPrinted>2012-12-19T13:42:00Z</cp:lastPrinted>
  <dcterms:modified xsi:type="dcterms:W3CDTF">2012-12-19T08:00:00Z</dcterms:modified>
  <cp:revision>1</cp:revision>
  <dc:subject/>
  <dc:title/>
</cp:coreProperties>
</file>