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запроса предложений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а право заключения Договора поставки сжиженного газа через сеть АЗС Поставщика с использованием топливных (пластиковых) карт для нужд ОАО «Оренбургоблгаз»: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оставка сжиженного газа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сжиженного газа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сжиженного газа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сжиженного газа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сжиженного газа для нужд треста «Гай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сжиженного газа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сжиженного газа для нужд треста «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сжиженного газа для нужд треста «Соль-Илец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Лот №9. Поставка сжиженного газа для нужд треста «Сорочинскмежрайгаз» (реестровый номер № 06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Оренбург</w:t>
        <w:tab/>
        <w:tab/>
        <w:tab/>
        <w:tab/>
        <w:tab/>
        <w:tab/>
        <w:tab/>
        <w:t xml:space="preserve">                                           1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азчик: ОАО «Оренбургоблгаз».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Предмет открытого запроса предложений</w:t>
      </w:r>
      <w:r>
        <w:rPr>
          <w:rFonts w:cs="Arial" w:ascii="Arial" w:hAnsi="Arial"/>
          <w:sz w:val="20"/>
          <w:szCs w:val="20"/>
        </w:rPr>
        <w:t xml:space="preserve"> – право заключения Договора поставки сжиженного газа через сеть АЗС Поставщика с использованием топливных (пластиковых) карт для нужд ОАО «Оренбургоблгаз»: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оставка сжиженного газа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сжиженного газа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сжиженного газа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сжиженного газа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сжиженного газа для нужд треста «Гай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сжиженного газа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сжиженного газа для нужд треста «Орскмежрайгаз»;</w:t>
      </w:r>
    </w:p>
    <w:p>
      <w:pPr>
        <w:pStyle w:val="Style31"/>
        <w:widowControl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сжиженного газа для нужд треста «Соль-Илец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№9. Поставка сжиженного газа для нужд треста «Сорочинскмежрай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lgaz</w:t>
        </w:r>
        <w:r>
          <w:rPr>
            <w:rStyle w:val="InternetLink"/>
            <w:rFonts w:cs="Arial" w:ascii="Arial" w:hAnsi="Arial"/>
            <w:sz w:val="20"/>
            <w:szCs w:val="20"/>
          </w:rPr>
          <w:t>56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2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0"/>
        </w:rPr>
        <w:t>Вскрытие конвертов с заявками на участие в запросе предложений состоялось 09 января 2013 года в 10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омиссия по подведению итогов запроса предложений создана приказом Генерального директора ОАО «Оренбургоблгаз» от 24 декабря 2012 года № 107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Т.Я. Горбунова, С.Ф. Кравченко, С.Н. Бражник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>Члены комиссии: Т.Я. Горбунова, С.Ф. Кравченко, С.Н. Бражников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Общее количество заявок, поданных на участие в запросе предложений: По Лоту №1,2,3,4,5,6,8,9 : не подано ни одной заявки; по Лоту №7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6-т/2013/7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Торговый Дом «ТрубоСталь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7, г. Оренбург, ул. Донгузская, 66, а/я 10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Лот №7. Комиссией рассмотрена заявка на участие в открытом запросе предложений №06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 рассмотрении заявки ООО «Торговый Дом «ТрубоСтальПродукт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.3.1. Документации, 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Торговый Дом «ТрубоСтальПродукт» представлена заявка на участие в запросе предложений №06-т/2013, которая содержит выписку из ЕГРЮЛ от 21.10.2012г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Торговый Дом «ТрубоСтальПродукт» не соответствует требованиям, установленным Документацией о проведении запроса предложений №06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ки на участие в открытом запросе предложений №05-т/2013</w:t>
      </w:r>
      <w:r>
        <w:rPr/>
        <w:t xml:space="preserve">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Торговый Дом «ТрубоСтальПродук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Торговый Дом «ТрубоСтальПродук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4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Торговый Дом «ТрубоСтальПродук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жников С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Торговый Дом «ТрубоСтальПродук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Торговый Дом «ТрубоСтальПродук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 итогам проведенной процедуры: открытого запроса предложений № 06-т/2013 Комиссией единогласно принято решени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ризнать заявку ООО «Торговый Дом «ТрубоСтальПродук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9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Заседание Комиссии окончено 10 января 2013 года в 11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</w:rPr>
        <w:t xml:space="preserve">_____________ С.Н. Бражник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6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6:02:00Z</cp:lastPrinted>
  <dcterms:modified xsi:type="dcterms:W3CDTF">2013-01-09T10:03:00Z</dcterms:modified>
  <cp:revision>22</cp:revision>
  <dc:subject/>
  <dc:title>ПРОТОКОЛ  №  1</dc:title>
</cp:coreProperties>
</file>