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насосов циркулярны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59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21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насосов циркулярных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2 ноя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0 ноября 2012 года в 11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12 ноября 2012 года № 94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 Черноглазов, М.А. Рогач, А.Ю. Кирющенко, С.Ф. Кравч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Т.Я. Горбунова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М.А. Рогач, С.Ф. Кравченко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</w:t>
      </w:r>
      <w:r>
        <w:rPr/>
        <w:t xml:space="preserve"> на участие в запросе предложени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59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.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«ТатГазСельКомпл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4, г. Казань, ул. Горьковское шоссе, д. 30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8.1.Комиссией рассмотрена заявка </w:t>
      </w:r>
      <w:r>
        <w:rPr>
          <w:rFonts w:cs="Arial" w:ascii="Arial" w:hAnsi="Arial"/>
          <w:b/>
        </w:rPr>
        <w:t>№159-т/2012/01</w:t>
      </w:r>
      <w:r>
        <w:rPr>
          <w:rFonts w:cs="Arial" w:ascii="Arial" w:hAnsi="Arial"/>
        </w:rPr>
        <w:t xml:space="preserve"> на участие в открытом запросе предложений №159-т/2012, поданная </w:t>
      </w:r>
      <w:r>
        <w:rPr>
          <w:rFonts w:cs="Arial" w:ascii="Arial" w:hAnsi="Arial"/>
          <w:b/>
        </w:rPr>
        <w:t>ООО «ТатГазСельКомплект»</w:t>
      </w:r>
      <w:r>
        <w:rPr>
          <w:rFonts w:cs="Arial" w:ascii="Arial" w:hAnsi="Arial"/>
        </w:rPr>
        <w:t>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ассмотрении заявки» на участие в запросе предложений №159-т/2012, поданной </w:t>
      </w:r>
      <w:r>
        <w:rPr>
          <w:rFonts w:cs="Arial" w:ascii="Arial" w:hAnsi="Arial"/>
          <w:b/>
        </w:rPr>
        <w:t>ООО «ТатГазСельКомплект»</w:t>
      </w:r>
      <w:r>
        <w:rPr>
          <w:rFonts w:cs="Arial" w:ascii="Arial" w:hAnsi="Arial"/>
        </w:rPr>
        <w:t>,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окументации о запросе предложений представлены формы для заполнения: Анкета Участника - Форма 4, Информация о цепочке собственников Участника – Форма 3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В составе заявки на участие в запросе предложений ООО «ТатГазСельКомплект» представлена Анкета Участника (Форма 3), Таблица «Информацияя о цепочке собственников Участника» - Форма 3 не заполнена. 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, информация о цепочке собственников Участника представлена Участником ООО «ТатГазСельКомплект» в составе проекта договора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открытом запросе предложений №159</w:t>
      </w:r>
      <w:r>
        <w:rPr/>
        <w:t>-т/2012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ТатГазСельКомпле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ТатГазСельКомплект» (почтовый адрес: 420004, г. Казань, ул. Горьковское шоссе, д. 3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ТатГазСельКомпле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ТатГазСельКомплект» (почтовый адрес: 420004, г. Казань, ул. Горьковское шоссе, д. 3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ч М.А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ТатГазСельКомпле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ТатГазСельКомплект» (почтовый адрес: 420004, г. Казань, ул. Горьковское шоссе, д. 3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С.Ф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ТатГазСельКомпле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ТатГазСельКомплект» (почтовый адрес: 420004, г. Казань, ул. Горьковское шоссе, д. 30) на условиях, представленных в заявке участника закупки.</w:t>
            </w:r>
          </w:p>
        </w:tc>
      </w:tr>
      <w:tr>
        <w:trPr>
          <w:trHeight w:val="2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ть заявку ООО «ТатГазСельКомплект» соответствующей требованиям, установленным Документацией о запросе предлож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ить договор поставки с ООО «ТатГазСельКомплект» (почтовый адрес: 420004, г. Казань, ул. Горьковское шоссе, д. 30) на условиях, представленных в заявке участника закупки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59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изнать заявку ООО «ТатГазСельКомплект» соответствующей требованиям, установленным Документацией о запросе предлож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2. Заключить договор поставки с ООО «ТатГазСельКомплект» (почтовый адрес: 420004, г. Казань, ул. Горьковское шоссе, д. 30) на условиях, представленных в заявке участника закуп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Заседание Комиссии окончено 21 ноября 2012 года в 11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2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                            _____________ Т.Я. Горбунова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Н.Н. Черноглазов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_____________ М.А. Рогач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9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0T12:08:00Z</cp:lastPrinted>
  <dcterms:modified xsi:type="dcterms:W3CDTF">2012-11-20T06:09:00Z</dcterms:modified>
  <cp:revision>9</cp:revision>
  <dc:subject/>
  <dc:title>ПРОТОКОЛ  №  1</dc:title>
</cp:coreProperties>
</file>