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газовых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котлов газовы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3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4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90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СГ «Система»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14, г. Санкт-Петербург, ул. Артиллерийская, д. 1, лит. 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90-т/2012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Аякс-Оренбург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35, г. Оренбург, ул. Терешковой, д. 144/1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90-т/2012), Организатором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2 (индивидуальный код 90-т/2012/02), поступившую от участника ООО «Аякс-Оренбург»,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,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: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п.п.1.5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бществом с ограниченной ответственностью «Аякс-Оренбург» представлена Заявка на Участие в Запросе предложений № 90-т/2012, в которой отсутствует Выписка из ЕГРЮ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Организатора                                          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2836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Я. Горбунова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Администратор</dc:creator>
  <dc:description/>
  <dc:language>en-US</dc:language>
  <cp:lastModifiedBy>Кирющенко А.Ю.</cp:lastModifiedBy>
  <cp:lastPrinted>2012-07-10T08:55:00Z</cp:lastPrinted>
  <dcterms:modified xsi:type="dcterms:W3CDTF">2012-07-10T05:35:00Z</dcterms:modified>
  <cp:revision>2</cp:revision>
  <dc:subject/>
  <dc:title>ПРОТОКОЛ  №  1</dc:title>
</cp:coreProperties>
</file>