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изоляционных материалов  для подземных газопровод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01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оляционных материалов для подземных газопровод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оставка товара по адресу : г.Оренбург, ул.Донгузская, д.2, склад Газснабсервис ОАО «Оренбургоблгаз» срок поставки не позднее 14 (четырнадцати) дней с момента подписания договора, оплата в течение 7 банковских дней с момента получения това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нта полимерно-битумная "Литкор-Л" (1,9) ширина 150мм ТУ 2245-001-48312016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8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нта полимерно-битумная "Литкор-Л" (1,9) ширина 450мм ТУ 2245-001-48312016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8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нта полимерно-битумная "Литкор-Л" (1,9) ширина 225мм ТУ-2245-001-48312016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нта полимерно-битумная "Литкор-НН" (1,9) ширина 450мм ТУ 2245-003-55857963-200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  5</w:t>
                  </w:r>
                </w:p>
                <w:p>
                  <w:pPr>
                    <w:pStyle w:val="Normal"/>
                    <w:ind w:firstLine="6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ймер ПЛ-М, ТУ 5775-001-01297858-01,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 выпуска 2012г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личие сертификата качества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ждую </w:t>
            </w:r>
            <w:r>
              <w:rPr>
                <w:rFonts w:cs="Arial" w:ascii="Arial" w:hAnsi="Arial"/>
                <w:sz w:val="24"/>
                <w:szCs w:val="24"/>
              </w:rPr>
              <w:t>партию товар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вар должен быть упакован в тару, отвечающую требованиям ТУ и обеспечивающую сохранность Товара при перевозке. Тара и упаковка не возвращаются Поставщику. Стоимость тары должна входить в стоимость товар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я на Товар и срок службы Товара – не менее срока, установленного изготовителем. Иные требования и характеристики к Товарам указаны в проекте Договор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ставляемый Товар должен сопровождаться 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405,02 (шестьсот семьдесят тысяч шестьсот пять) рублей, 02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 09  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6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0» июля 2012 года, 16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 101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не позднее 14 дней с даты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 по адресу : г.Оренбург, ул.Донгузская, д.2, склад Газснабсервис ОАО «Оренбургоблгаз». </w:t>
      </w:r>
      <w:r>
        <w:rPr>
          <w:rFonts w:cs="Arial" w:ascii="Arial" w:hAnsi="Arial"/>
        </w:rPr>
        <w:t xml:space="preserve"> Доставка товара в г.Оренбург осуществля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60 (шестидеся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05"/>
        <w:gridCol w:w="838"/>
        <w:gridCol w:w="717"/>
        <w:gridCol w:w="1195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олимерно-битумная "Литкор-Л" (1,9) ширина 150мм ТУ 2245-001-48312016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олимерно-битумная "Литкор-Л" (1,9) ширина 450мм ТУ 2245-001-48312016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олимерно-битумная "Литкор-Л" (1,9) ширина 225мм ТУ-2245-001-48312016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олимерно-битумная "Литкор-НН" (1,9) ширина 450мм ТУ 2245-003-55857963-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  5</w:t>
            </w:r>
          </w:p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ймер ПЛ-М, ТУ 5775-001-01297858-01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пуска 2012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0:00Z</dcterms:created>
  <dc:creator>o019913</dc:creator>
  <dc:description/>
  <cp:keywords/>
  <dc:language>en-US</dc:language>
  <cp:lastModifiedBy>Горбунова</cp:lastModifiedBy>
  <cp:lastPrinted>2012-06-19T15:08:00Z</cp:lastPrinted>
  <dcterms:modified xsi:type="dcterms:W3CDTF">2012-06-29T03:12:00Z</dcterms:modified>
  <cp:revision>8</cp:revision>
  <dc:subject/>
  <dc:title/>
</cp:coreProperties>
</file>