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котлам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6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8 июня 2012 года № 507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5-0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09-00 часов по местному времени 15 июня 2012 года, не подано ни одной заявки на участие в открытом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 «Оренбургоблгаз» (реестровый номер № 62-т/2012) несостоявшимся в связи с отсутствием заявок на участие в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15 июня 2012 года в 15-2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20:03:00Z</cp:lastPrinted>
  <dcterms:modified xsi:type="dcterms:W3CDTF">2012-06-20T05:21:00Z</dcterms:modified>
  <cp:revision>35</cp:revision>
  <dc:subject/>
  <dc:title>ПРОТОКОЛ  №  1</dc:title>
</cp:coreProperties>
</file>