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на право заключения договора на оказание услуг по организации и проведению культурно-массового мероприятия,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вященного Новому году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54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09 но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вы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на право заключения договора на оказание услуг по организации и проведению культурно-массового мероприятия, посвященного Новому году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31 октября 2012 года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До даты окончания приема заявок, а именно до 10 ч. 00 мин. (время местное) 09.11.2012г.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Открытый запрос предложений по вы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на право заключения договора на оказание услуг по организации и проведению культурно-массового мероприятия, посвященного Новому году (реестровый №154-у/2012) признан несостоявшимся (п. 6.5.6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53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53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едставитель Организатора                                                                   А.Ю. Кирющенко</w:t>
      </w:r>
      <w:r>
        <w:rPr/>
        <w:t xml:space="preserve">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8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1-09T13:40:00Z</cp:lastPrinted>
  <dcterms:modified xsi:type="dcterms:W3CDTF">2012-11-09T07:40:00Z</dcterms:modified>
  <cp:revision>25</cp:revision>
  <dc:subject/>
  <dc:title>ПРОТОКОЛ  №  1</dc:title>
</cp:coreProperties>
</file>