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нодных заземлителей для Управления «Подземметаллозащит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2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2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анодных заземлителей для Управления «Подземметаллозащит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8 мая 2012 года в 09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2 мая 2012 года № 427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Ю.В. Удо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42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4.05.2012, </w:t>
      </w:r>
      <w:r>
        <w:rPr>
          <w:rFonts w:cs="Arial" w:ascii="Arial" w:hAnsi="Arial"/>
          <w:b/>
          <w:i/>
        </w:rPr>
        <w:t>индивидуальный код № 42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Открытое акционерное общество «Газ-Сервис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50077, г. Уфа, ул. Цюрупы 100/10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5 625 (один миллион девятьсот пятьдесят пять тысяч шестьсот двадцать пять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5 625 (один миллион девятьсот пятьдесят пять тысяч шестьсот двадцать пять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8 мая 2012 года в 09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Ю.В. Уд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9T09:16:00Z</cp:lastPrinted>
  <dcterms:modified xsi:type="dcterms:W3CDTF">2012-05-29T03:21:00Z</dcterms:modified>
  <cp:revision>58</cp:revision>
  <dc:subject/>
  <dc:title>ПРОТОКОЛ  №  1</dc:title>
</cp:coreProperties>
</file>