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ыбору 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. «Межпоселковый газопровод к с. Анатольевка Октябрьского района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2. «Межпоселковый газопровод к с. Тамар-Уткуль Соль-Илецкого района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Лот №3. «Распределительный газопровод в 3 мкр. п. Новосергиевка Новосергиевского района» с выдачей заключения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67-у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 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выполнения работ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бор 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«Межпоселковый газопровод к с. Анатольевка Октябрь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«Межпоселковый газопровод к с. Тамар-Уткуль Соль-Илец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3. «Распределительный газопровод в 3 мкр. п. Новосергиевка Новосергиевского района»,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 выдачей заключения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Срок оказания услуг: в соответствии с предложением, содержащимся в заявке участника запроса предложений, признанной наилучшей. Срок оказания услуг не может превышать срок, указанный ниже: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30 дней с момента заключения договор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проектной документации на соответствие требованиям технических регламентов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, а также результатов инженерных изысканий.</w:t>
            </w:r>
          </w:p>
          <w:p>
            <w:pPr>
              <w:pStyle w:val="Style61"/>
              <w:widowControl/>
              <w:tabs>
                <w:tab w:val="clear" w:pos="720"/>
                <w:tab w:val="left" w:pos="1087" w:leader="none"/>
              </w:tabs>
              <w:spacing w:lineRule="exact" w:line="252"/>
              <w:ind w:right="14" w:hanging="0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До вступления в силу в установленном порядке технических регламентов по организации территории</w:t>
            </w:r>
            <w:r>
              <w:rPr>
                <w:rFonts w:cs="Arial" w:ascii="Arial" w:hAnsi="Arial"/>
              </w:rPr>
              <w:t>, размещению, проектированию, строительству и эксплуатации зданий, строений, сооружений проводится проверка соответствия проектной документации требованиям законодательства</w:t>
            </w:r>
            <w:r>
              <w:rPr>
                <w:rStyle w:val="FontStyle16"/>
                <w:rFonts w:cs="Arial" w:ascii="Arial" w:hAnsi="Arial"/>
                <w:sz w:val="24"/>
                <w:szCs w:val="24"/>
              </w:rPr>
              <w:t>, нормативным техническим документам в части, не противоречащей Федеральному закону «О техническом регулировании» и Градостроительному кодексу Российской Федераци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Результатом экспертизы является заключение, содержащее выводы о соответствии (положительное заключение) или несоответствии (отрицательное заключение) проектной документации требованиям технических регламентов и результатам инженерных изысканий, а также выводы в отношении сметы на строительство (в случае наличия данного раздела) о соответствии или несоответствии принятых в смете на строительство и входящей в ее состав сметной документации количественных, стоимостных и ресурсных показателей нормативам в области сметного нормирования и ценообразования, а также техническим, технологическим, конструктивным, объемно-планировочным и иным решениям, методам организации строительства, включенным в проектную документаци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345 605 (триста сорок пять тысяч шестьсот пять) рублей, 00 копеек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279 870 (двести семьдесят девять тысяч восемьсот семьдесят) рублей, 00 копеек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3. 188 141 (сто восемьдесят восемь тысяч сто сорок один) рубль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частник размещения заказа должен быть аккредитован на право проведения экспертизы (необходимо представить подтверждающие документы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Style211"/>
              <w:widowControl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 (количество дней с момента заключения договора).</w:t>
            </w:r>
          </w:p>
          <w:p>
            <w:pPr>
              <w:pStyle w:val="Style211"/>
              <w:widowControl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пыт и репутация участника (квалификация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 – 10% (0,1).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пыт и репутация участника (квалификация) - 10% (0,1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Сi</w:t>
            </w:r>
            <w:r>
              <w:rPr>
                <w:rFonts w:cs="Arial" w:ascii="Arial" w:hAnsi="Arial"/>
              </w:rPr>
              <w:t xml:space="preserve"> +Б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>ОЦЕНКА ПО КРИТЕРИЮ «СРОК ОКАЗАНИЯ УСЛУГ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=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/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)*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срок оказания услуг» i-го участника запроса предложений, баллы 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сроке оказания услуг, указанных в Заявке/Предложении i-го участника запроса предложений, в единицах измерения срока (дней с момента заключения договора). С</w:t>
            </w:r>
            <w:r>
              <w:rPr>
                <w:rFonts w:cs="Arial" w:ascii="Arial" w:hAnsi="Arial"/>
                <w:vertAlign w:val="subscript"/>
              </w:rPr>
              <w:t>mах</w:t>
            </w:r>
            <w:r>
              <w:rPr>
                <w:rFonts w:cs="Arial" w:ascii="Arial" w:hAnsi="Arial"/>
              </w:rPr>
              <w:t xml:space="preserve"> – предельный (максимально допустимый) срок оказания услуг, в единицах измерения срока (дней с момента заключения договора), указанный в документации. С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сроке оказания услуг, указанных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. ОЦЕНКА ПО КРИТЕРИЮ «ОПЫТ И РЕПУТАЦ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А (КВАЛИФИКАЦИЯ)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 (</w:t>
                  </w:r>
                  <w:r>
                    <w:rPr>
                      <w:rFonts w:cs="Arial" w:ascii="Arial" w:hAnsi="Arial"/>
                    </w:rPr>
                    <w:t>БК</w:t>
                  </w: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1.1. Опыт работы в деятельности, аналогичной предмету закупки (количество лет) </w:t>
                  </w:r>
                  <w:r>
                    <w:rPr>
                      <w:rFonts w:cs="Arial" w:ascii="Arial" w:hAnsi="Arial"/>
                    </w:rPr>
                    <w:t>БК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В том случае, если аналогичная предмету закупки деятельность осуществляется участником закупки менее 5 (пяти) лет – участнику присваивается 0 бал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случае, если аналогичная предмету закупки деятельность осуществляется участником закупки 5 лет и более – участнику присваивается 10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1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казателю критерия «Квалификация участника закупки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=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– среднее арифметическое оценок в баллах всех членов комиссии по подведению итогов  запроса предложений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0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декабря 2012 года, Дата окончания приема Заявок: «26» дека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6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декабря 2012 года, 09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 (Лот №1)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Срок оказания услуг с момента подписания сторонами Договора</w:t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09" w:hanging="0"/>
        <w:jc w:val="center"/>
        <w:rPr>
          <w:rStyle w:val="FontStyle42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алификация участника закуп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 Опыт работы в деятельности, аналогичной предмету закупки (кол-во л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7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Информация о цепочке собственников Участника (Форма 8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9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  <w:r>
        <w:rPr>
          <w:rFonts w:cs="Arial"/>
          <w:i/>
          <w:sz w:val="20"/>
          <w:szCs w:val="20"/>
          <w:lang w:val="ru-RU"/>
        </w:rPr>
        <w:t>, 3,5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Лот №1)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(локальный сметный расчет)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 (Лот №2). (Форма 3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numPr>
          <w:ilvl w:val="0"/>
          <w:numId w:val="10"/>
        </w:numPr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Срок оказания услуг с момента подписания сторонами Договора</w:t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09" w:hanging="0"/>
        <w:jc w:val="center"/>
        <w:rPr>
          <w:rStyle w:val="FontStyle42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алификация участника закуп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 Опыт работы в деятельности, аналогичной предмету закупки (кол-во л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/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7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Информация о цепочке собственников Участника (Форма 8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9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Лот №2)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(локальный сметный расчет)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 (Лот №3). (Форма 5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numPr>
          <w:ilvl w:val="0"/>
          <w:numId w:val="10"/>
        </w:numPr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Срок оказания услуг с момента подписания сторонами Договора</w:t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09" w:hanging="0"/>
        <w:jc w:val="center"/>
        <w:rPr>
          <w:rStyle w:val="FontStyle42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алификация участника закуп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 Опыт работы в деятельности, аналогичной предмету закупки (кол-во л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/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7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Информация о цепочке собственников Участника (Форма 8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9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Лот №3)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6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(локальный сметный расчет)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7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8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8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9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Лот №1/Лот №2/Лот №3) (Форма 1/Форма 3/Форма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Лот №1/Лот №2) (Форма 2/Форма 4/Форма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0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ов на 12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негосударственной экспертизы проектной документации объекта капитального строительства и результатов инженерных изыск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Оренбург                                                                              «___» 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АО "Оренбургоблгаз", именуемое в дальнейшем “Заказчик”, в лице Заместителя генерального директора Д.В. Плющикова, действующего на основании Доверенности № 254 от 15.12.2011 г., с одной стороны и _________________, именуемое в дальнейшем “Исполнитель”, в лице __________________________, действующего на основании ______________, с другой стороны, в целях исполнения решения Комиссии по подведению итогов открытого запроса предложений №167-у/2012 (Лот №1), в соответствии с протоколом от «____» ________ 2012г.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Исполнитель обязуется по заявлению Заказчика провести  негосударственную экспертизу проектной документации и результатов инженерных изысканий объекта:  «Межпоселковый газопровод к с. Анатольевка Октябрьского района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негосударственной экспертизы проектной документации является оценка соответствия проектной документаци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хническим регламентам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ам инженерных изыска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овленным (утвержденным, выбранным для расчета) сметным нормативам - в части оценки сметной документации, разработанной в составе проектной документ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достроительным регламен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градостроительному плану земельного участк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) национальным стандар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) стандартам организац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данию на проектирова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метом негосударственной экспертизы результатов инженерных изысканий является оценка их соответствия требованиям технических регламентов и заданию на проведение инженерных изыска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услуг и порядок расче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Стоимость услуг по договору  составляет _______ (____________________) рублей, в том числе НДС </w:t>
      </w:r>
      <w:r>
        <w:rPr>
          <w:rFonts w:cs="Arial" w:ascii="Arial" w:hAnsi="Arial"/>
          <w:b/>
          <w:bCs/>
          <w:i/>
        </w:rPr>
        <w:t>(_______)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за оказанные услуги производятся в течение 10 рабочих дней после подписания акта выполненных работ путем перечисления денежных средств на расчетный счет Исполнител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нности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Провести экспертизу объекта в срок ___ календарных дней с момента подачи Исполнителем заявл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>3.1.2. Провести экспертизу в соответствии с требованиями Заказчика, Положением о проведении негосударственной экспертизы проектной документации и результатов инженерных изысканий, утвержденным постановлением Правительства РФ от 31.03.2012г. № 27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. В установленные договором сроки выдать Заказчику заключение по форме, установленной Министерством регионального развития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Исполнителю заявление о проведении экспертизы не позднее  следующего дня после подписания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в установленном порядке необходимую нормативно-техническую документацию и другую информацию, необходимую для выполнения обязательств по договор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ить стоимость работ в установленные срок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дачи и приемки результатов услуг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По завершению экспертизы Исполнитель представляет акт приемки оказанных услуг с </w:t>
      </w:r>
      <w:r>
        <w:rPr>
          <w:rFonts w:cs="Arial" w:ascii="Arial" w:hAnsi="Arial"/>
          <w:bCs/>
        </w:rPr>
        <w:t>приложением</w:t>
      </w:r>
      <w:r>
        <w:rPr>
          <w:rFonts w:cs="Arial" w:ascii="Arial" w:hAnsi="Arial"/>
        </w:rPr>
        <w:t xml:space="preserve"> к нему заключения, документов полученных от Заказчика в связи с исполнением настоящего договора, а также счета – фактуры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bCs/>
        </w:rPr>
        <w:t>выдачи</w:t>
      </w:r>
      <w:r>
        <w:rPr>
          <w:rFonts w:cs="Arial" w:ascii="Arial" w:hAnsi="Arial"/>
        </w:rPr>
        <w:t xml:space="preserve">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случае</w:t>
      </w:r>
      <w:r>
        <w:rPr>
          <w:rFonts w:cs="Arial" w:ascii="Arial" w:hAnsi="Arial"/>
        </w:rPr>
        <w:t xml:space="preserve"> мотивированного отказа Заказчика от приемки результатов услуг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и по мотивированному отказу Заказчика производятся Исполнителем за свой счет при условии, что они не выходят за пределы оказываемых услуг в целом. Повторное предъявление и повторная приемка результатов услуг после проведения доработок осуществляется в порядке, установленном для первоначальной сдачи – приемк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конфиденциаль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обеспечить конфиденциальность сведений, относящихся к условиям настоящего договора, ходу исполнения и производственной деятельности каждой из сторон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 использовать конфиденциальную информацию Заказчика, переданную ему с пометкой «конфиденциально», исключительно в рамках исполнения настоящего договора, и не будет публиковать или иным образом разглашать полученные при выполнении экспертизы сведения и результаты без предварительного согласия другой сторон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имущественную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договора, нарушившая условия конфиденциальности, возмещает другой стороне понесенные убыт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настоящего договора могут быть изменены или дополнены по соглашению сторон, оформленному в письменном виде и подписанному полномочными представителями сторон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не вправе передавать третьим лицам права (требования), основанные на настоящем договоре, без согласия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с-мажорные обстоятельст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настоящего договора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е предотвратить разумными мерам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.)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ссылающаяся на такие обстоятельства, обязана в 3-дневный срок в письменной форме информировать другую сторону о наступлении подобных обстоятельств. По требованию другой стороны с наступлением подобных обстоятельств должен быть предъявлен удостоверяющий документ, выданной торговой палатой или иными компетентными органам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может из-за обстоятельств непреодолимой силы выполнить обязательства по настоящему договору, должна с учетом положений договора приложить все усилия к тому, чтобы как можно скорее компенсировать это выполнение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екращения действия указанных обстоятельств сторона обязана в течение 3 дней сообщить об этом другой стороне в письменной форме, указав при этом срок, к которому предполагается выполнить обязательства. В случае не извещения или не своевременного извещения, сторона обязана возместить другой стороне причиненные этим убыт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стоятельства непреодолимой силы действуют более трех месяцев подряд, каждая сторона вправе расторгнуть настоящий договор, направив уведомление за 10 дней до даты расторжения другой стороне. В этом случае стороны должны вернуть друг другу все полученное по договор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упление договора в силу и сроки его действия, прочие усло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договора устанавливается до полного исполнения сторонами принятых на себя обязательств, в том числе до взаиморасчета сторон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6">
        <w:r>
          <w:rPr>
            <w:rStyle w:val="InternetLink"/>
            <w:rFonts w:cs="Arial" w:ascii="Arial" w:hAnsi="Arial"/>
            <w:lang w:val="en-US"/>
          </w:rPr>
          <w:t>or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 и банковские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2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60000 г. Оренбург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ул. Краснознаменная, 3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ИНН 56100103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ПП 56135000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ГРН 102560102251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\сч 4070281050001000487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Центральный филиа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АБ «Россия» п.Газопровод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осковская область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\сч 3010181040000000013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ИК 044599132</w:t>
            </w:r>
          </w:p>
          <w:p>
            <w:pPr>
              <w:pStyle w:val="Normal"/>
              <w:spacing w:lineRule="atLeast" w:line="24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Д.В. Плющиков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90"/>
        <w:gridCol w:w="50"/>
        <w:gridCol w:w="490"/>
        <w:gridCol w:w="4358"/>
        <w:gridCol w:w="490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негосударственной экспертизы проектной документации объекта капитального строительства и результатов инженерных изыск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Оренбург                                                                              «___» 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АО "Оренбургоблгаз", именуемое в дальнейшем “Заказчик”, в лице Заместителя генерального директора Д.В. Плющикова, действующего на основании Доверенности № 254 от 15.12.2011 г., с одной стороны и _________________, именуемое в дальнейшем “Исполнитель”, в лице __________________________, действующего на основании ______________, с другой стороны, в целях исполнения решения Комиссии по подведению итогов открытого запроса предложений №167-у/2012 (Лот №2), в соответствии с протоколом от «____» ____________ 2012г.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Исполнитель обязуется по заявлению Заказчика провести  негосударственную экспертизу проектной документации и результатов инженерных изысканий объекта:  «Межпоселковый газопровод к с. Тамар-Уткуль Соль-Илецкого района»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негосударственной экспертизы проектной документации является оценка соответствия проектной документаци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хническим регламентам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ам инженерных изыска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овленным (утвержденным, выбранным для расчета) сметным нормативам - в части оценки сметной документации, разработанной в составе проектной документ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достроительным регламен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градостроительному плану земельного участк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) национальным стандар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) стандартам организац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данию на проектирова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метом негосударственной экспертизы результатов инженерных изысканий является оценка их соответствия требованиям технических регламентов и заданию на проведение инженерных изыска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услуг и порядок расче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Стоимость услуг по договору  составляет _______ (____________________) рублей, в том числе НДС </w:t>
      </w:r>
      <w:r>
        <w:rPr>
          <w:rFonts w:cs="Arial" w:ascii="Arial" w:hAnsi="Arial"/>
          <w:b/>
          <w:bCs/>
          <w:i/>
        </w:rPr>
        <w:t>(_______)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за оказанные услуги производятся в течение 10 рабочих дней после подписания акта выполненных работ путем перечисления денежных средств на расчетный счет Исполнител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нности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: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Провести экспертизу объекта в срок ___ календарных дней с момента подачи Исполнителем заявл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>3.1.2. Провести экспертизу в соответствии с требованиями Заказчика, Положением о проведении негосударственной экспертизы проектной документации и результатов инженерных изысканий, утвержденным постановлением Правительства РФ от 31.03.2012г. № 27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. В установленные договором сроки выдать Заказчику заключение по форме, установленной Министерством регионального развития Российской Федераци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: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Исполнителю заявление о проведении экспертизы не позднее  следующего дня после подписания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в установленном порядке необходимую нормативно-техническую документацию и другую информацию, необходимую для выполнения обязательств по договору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ить стоимость работ в установленные срок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дачи и приемки результатов услуг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По завершению экспертизы Исполнитель представляет акт приемки оказанных услуг с </w:t>
      </w:r>
      <w:r>
        <w:rPr>
          <w:rFonts w:cs="Arial" w:ascii="Arial" w:hAnsi="Arial"/>
          <w:bCs/>
        </w:rPr>
        <w:t>приложением</w:t>
      </w:r>
      <w:r>
        <w:rPr>
          <w:rFonts w:cs="Arial" w:ascii="Arial" w:hAnsi="Arial"/>
        </w:rPr>
        <w:t xml:space="preserve"> к нему заключения, документов полученных от Заказчика в связи с исполнением настоящего договора, а также счета – фактур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bCs/>
        </w:rPr>
        <w:t>выдачи</w:t>
      </w:r>
      <w:r>
        <w:rPr>
          <w:rFonts w:cs="Arial" w:ascii="Arial" w:hAnsi="Arial"/>
        </w:rPr>
        <w:t xml:space="preserve">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случае</w:t>
      </w:r>
      <w:r>
        <w:rPr>
          <w:rFonts w:cs="Arial" w:ascii="Arial" w:hAnsi="Arial"/>
        </w:rPr>
        <w:t xml:space="preserve"> мотивированного отказа Заказчика от приемки результатов услуг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и по мотивированному отказу Заказчика производятся Исполнителем за свой счет при условии, что они не выходят за пределы оказываемых услуг в целом. Повторное предъявление и повторная приемка результатов услуг после проведения доработок осуществляется в порядке, установленном для первоначальной сдачи – приемк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конфиденциаль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обеспечить конфиденциальность сведений, относящихся к условиям настоящего договора, ходу исполнения и производственной деятельности каждой из сторон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 использовать конфиденциальную информацию Заказчика, переданную ему с пометкой «конфиденциально», исключительно в рамках исполнения настоящего договора, и не будет публиковать или иным образом разглашать полученные при выполнении экспертизы сведения и результаты без предварительного согласия другой сторон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имущественную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договора, нарушившая условия конфиденциальности, возмещает другой стороне понесенные убыт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настоящего договора могут быть изменены или дополнены по соглашению сторон, оформленному в письменном виде и подписанному полномочными представителями сторон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не вправе передавать третьим лицам права (требования), основанные на настоящем договоре, без согласия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с-мажорные обстоятельст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настоящего договора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е предотвратить разумными мерам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.)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ссылающаяся на такие обстоятельства, обязана в 3-дневный срок в письменной форме информировать другую сторону о наступлении подобных обстоятельств. По требованию другой стороны с наступлением подобных обстоятельств должен быть предъявлен удостоверяющий документ, выданной торговой палатой или иными компетентными орга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может из-за обстоятельств непреодолимой силы выполнить обязательства по настоящему договору, должна с учетом положений договора приложить все усилия к тому, чтобы как можно скорее компенсировать это выполнение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екращения действия указанных обстоятельств сторона обязана в течение 3 дней сообщить об этом другой стороне в письменной форме, указав при этом срок, к которому предполагается выполнить обязательства. В случае не извещения или не своевременного извещения, сторона обязана возместить другой стороне причиненные этим убытк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стоятельства непреодолимой силы действуют более трех месяцев подряд, каждая сторона вправе расторгнуть настоящий договор, направив уведомление за 10 дней до даты расторжения другой стороне. В этом случае стороны должны вернуть друг другу все полученное по договор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упление договора в силу и сроки его действия, прочие усло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договора устанавливается до полного исполнения сторонами принятых на себя обязательств, в том числе до взаиморасчета сторон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lang w:val="en-US"/>
          </w:rPr>
          <w:t>or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 и банковские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2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60000 г. Оренбург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ул. Краснознаменная, 3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ИНН 56100103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ПП 56135000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ГРН 102560102251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\сч 4070281050001000487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Центральный филиа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АБ «Россия» п.Газопровод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осковская область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\сч 3010181040000000013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ИК 044599132</w:t>
            </w:r>
          </w:p>
          <w:p>
            <w:pPr>
              <w:pStyle w:val="Normal"/>
              <w:spacing w:lineRule="atLeast" w:line="24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Д.В. Плющиков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8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негосударственной экспертизы проектной документации объекта капитального строительства и результатов инженерных изыск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Оренбург                                                                              «___» 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АО "Оренбургоблгаз", именуемое в дальнейшем “Заказчик”, в лице Заместителя генерального директора Д.В. Плющикова, действующего на основании Доверенности № 254 от 15.12.2011 г., с одной стороны и _________________, именуемое в дальнейшем “Исполнитель”, в лице __________________________, действующего на основании ______________, с другой стороны, в целях исполнения решения Комиссии по подведению итогов открытого запроса предложений №167-у/2012 (Лот №2), в соответствии с протоколом от «____» ____________ 2012г.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Исполнитель обязуется по заявлению Заказчика провести  негосударственную экспертизу проектной документации и результатов инженерных изысканий объекта:  «Распределительный газопровод в 3 мкр. п. Новосергиевка Новосергиевского района»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негосударственной экспертизы проектной документации является оценка соответствия проектной документаци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хническим регламентам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ам инженерных изыска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овленным (утвержденным, выбранным для расчета) сметным нормативам - в части оценки сметной документации, разработанной в составе проектной документ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достроительным регламен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градостроительному плану земельного участк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) национальным стандар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) стандартам организац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данию на проектирова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метом негосударственной экспертизы результатов инженерных изысканий является оценка их соответствия требованиям технических регламентов и заданию на проведение инженерных изыска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услуг и порядок расче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Стоимость услуг по договору  составляет _______ (____________________) рублей, в том числе НДС </w:t>
      </w:r>
      <w:r>
        <w:rPr>
          <w:rFonts w:cs="Arial" w:ascii="Arial" w:hAnsi="Arial"/>
          <w:b/>
          <w:bCs/>
          <w:i/>
        </w:rPr>
        <w:t>(_______)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за оказанные услуги производятся в течение 10 рабочих дней после подписания акта выполненных работ путем перечисления денежных средств на расчетный счет Исполнител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нности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Провести экспертизу объекта в срок ___ календарных дней с момента подачи Исполнителем заявл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>3.1.2. Провести экспертизу в соответствии с требованиями Заказчика, Положением о проведении негосударственной экспертизы проектной документации и результатов инженерных изысканий, утвержденным постановлением Правительства РФ от 31.03.2012г. № 27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. В установленные договором сроки выдать Заказчику заключение по форме, установленной Министерством регионального развития Российской Федерации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Исполнителю заявление о проведении экспертизы не позднее  следующего дня после подписания договора.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в установленном порядке необходимую нормативно-техническую документацию и другую информацию, необходимую для выполнения обязательств по договору.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ить стоимость работ в установленные срок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дачи и приемки результатов услуг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По завершению экспертизы Исполнитель представляет акт приемки оказанных услуг с </w:t>
      </w:r>
      <w:r>
        <w:rPr>
          <w:rFonts w:cs="Arial" w:ascii="Arial" w:hAnsi="Arial"/>
          <w:bCs/>
        </w:rPr>
        <w:t>приложением</w:t>
      </w:r>
      <w:r>
        <w:rPr>
          <w:rFonts w:cs="Arial" w:ascii="Arial" w:hAnsi="Arial"/>
        </w:rPr>
        <w:t xml:space="preserve"> к нему заключения, документов полученных от Заказчика в связи с исполнением настоящего договора, а также счета – фактуры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bCs/>
        </w:rPr>
        <w:t>выдачи</w:t>
      </w:r>
      <w:r>
        <w:rPr>
          <w:rFonts w:cs="Arial" w:ascii="Arial" w:hAnsi="Arial"/>
        </w:rPr>
        <w:t xml:space="preserve">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случае</w:t>
      </w:r>
      <w:r>
        <w:rPr>
          <w:rFonts w:cs="Arial" w:ascii="Arial" w:hAnsi="Arial"/>
        </w:rPr>
        <w:t xml:space="preserve"> мотивированного отказа Заказчика от приемки результатов услуг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и по мотивированному отказу Заказчика производятся Исполнителем за свой счет при условии, что они не выходят за пределы оказываемых услуг в целом. Повторное предъявление и повторная приемка результатов услуг после проведения доработок осуществляется в порядке, установленном для первоначальной сдачи – приемк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конфиденциаль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обеспечить конфиденциальность сведений, относящихся к условиям настоящего договора, ходу исполнения и производственной деятельности каждой из сторон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 использовать конфиденциальную информацию Заказчика, переданную ему с пометкой «конфиденциально», исключительно в рамках исполнения настоящего договора, и не будет публиковать или иным образом разглашать полученные при выполнении экспертизы сведения и результаты без предварительного согласия другой сторон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имущественную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договора, нарушившая условия конфиденциальности, возмещает другой стороне понесенные убыт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настоящего договора могут быть изменены или дополнены по соглашению сторон, оформленному в письменном виде и подписанному полномочными представителями сторон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не вправе передавать третьим лицам права (требования), основанные на настоящем договоре, без согласия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с-мажорные обстоятельст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настоящего договора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е предотвратить разумными мерам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.)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ссылающаяся на такие обстоятельства, обязана в 3-дневный срок в письменной форме информировать другую сторону о наступлении подобных обстоятельств. По требованию другой стороны с наступлением подобных обстоятельств должен быть предъявлен удостоверяющий документ, выданной торговой палатой или иными компетентными органами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может из-за обстоятельств непреодолимой силы выполнить обязательства по настоящему договору, должна с учетом положений договора приложить все усилия к тому, чтобы как можно скорее компенсировать это выполнение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екращения действия указанных обстоятельств сторона обязана в течение 3 дней сообщить об этом другой стороне в письменной форме, указав при этом срок, к которому предполагается выполнить обязательства. В случае не извещения или не своевременного извещения, сторона обязана возместить другой стороне причиненные этим убытки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стоятельства непреодолимой силы действуют более трех месяцев подряд, каждая сторона вправе расторгнуть настоящий договор, направив уведомление за 10 дней до даты расторжения другой стороне. В этом случае стороны должны вернуть друг другу все полученное по договор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упление договора в силу и сроки его действия, прочие усло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договора устанавливается до полного исполнения сторонами принятых на себя обязательств, в том числе до взаиморасчета сторон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8">
        <w:r>
          <w:rPr>
            <w:rStyle w:val="InternetLink"/>
            <w:rFonts w:cs="Arial" w:ascii="Arial" w:hAnsi="Arial"/>
            <w:lang w:val="en-US"/>
          </w:rPr>
          <w:t>or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 и банковские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2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60000 г. Оренбург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ул. Краснознаменная, 3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ИНН 56100103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ПП 56135000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ГРН 102560102251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\сч 4070281050001000487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Центральный филиа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АБ «Россия» п.Газопровод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осковская область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\сч 3010181040000000013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ИК 044599132</w:t>
            </w:r>
          </w:p>
          <w:p>
            <w:pPr>
              <w:pStyle w:val="Normal"/>
              <w:spacing w:lineRule="atLeast" w:line="24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Д.В. Плющиков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8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9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numPr>
        <w:ilvl w:val="0"/>
        <w:numId w:val="9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yperlink" Target="mailto:oren@oblgaz5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2-18T17:49:00Z</cp:lastPrinted>
  <dcterms:modified xsi:type="dcterms:W3CDTF">2012-12-18T11:51:00Z</dcterms:modified>
  <cp:revision>83</cp:revision>
  <dc:subject/>
  <dc:title/>
</cp:coreProperties>
</file>