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выбору </w:t>
      </w:r>
      <w:r>
        <w:rPr>
          <w:rFonts w:cs="Arial" w:ascii="Arial" w:hAnsi="Arial"/>
          <w:color w:val="000000"/>
        </w:rPr>
        <w:t xml:space="preserve">специализированной организации для выполнения работ по </w:t>
      </w:r>
      <w:r>
        <w:rPr>
          <w:rFonts w:cs="Arial" w:ascii="Arial" w:hAnsi="Arial"/>
        </w:rPr>
        <w:t>ремонту объекта: «Административное здание, дострой главного здания, пристрой к основному зданию, проходная по ул.Самолетная,79 (инв. № 08010011) – ВДГО»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реестровый номер № 164-у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12 дека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color w:val="000000"/>
        </w:rPr>
        <w:t xml:space="preserve">для выполнения работ по </w:t>
      </w:r>
      <w:r>
        <w:rPr>
          <w:rFonts w:cs="Arial" w:ascii="Arial" w:hAnsi="Arial"/>
        </w:rPr>
        <w:t>ремонту объекта: «Административное здание, дострой главного здания, пристрой к основному зданию, проходная по ул.Самолетная,79 (инв. № 08010011) – ВДГО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4 дека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04 декабря 2012 года № 1010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12 декабря 2012 года в 09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предложение по цене договора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сроку выполнения работ;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ыт и репутация участника (квалификация)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64-у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11.12.2012 в 13:55, </w:t>
      </w:r>
      <w:r>
        <w:rPr>
          <w:rFonts w:cs="Arial" w:ascii="Arial" w:hAnsi="Arial"/>
          <w:b/>
          <w:i/>
        </w:rPr>
        <w:t>индивидуальный код № 164-у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Строительная компания «Гейзер» (ИНН 5642008676, КПП 561001001, ОГРН 1045615321916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 Оренбург, ул. Беляевская, 44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Заявка на участие в закупке подана на русском языке в письменной форме в запечатанном конверте. Электронная копия заявки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Цена договора, руб.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 859 (пятьсот тридцать шесть тысяч восемьсот пятьдесят девять) рублей, 16 копеек с учетом НДС 18% - 81 893,77 руб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483 173,14 (четыреста восемьдесят три тысячи сто семьдесят три) рубля, 14 копеек </w:t>
            </w:r>
            <w:r>
              <w:rPr>
                <w:rFonts w:cs="Arial" w:ascii="Arial" w:hAnsi="Arial"/>
                <w:sz w:val="20"/>
                <w:szCs w:val="20"/>
              </w:rPr>
              <w:t>с учетом НДС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рок выполнения работ с момента подписания сторонами договора 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ый сро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рок, предложенный участником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дней с момента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дней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с момента заключения договора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ыт и репутация участника (квалификация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ыт работы в деятельности, аналогичной предмету закупки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лет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Процедура вскрытия конвертов в заявками на участие в запросе предложений окончена 12 декабря 2012 года в 09 часов 30 минут по местному време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</w:t>
      </w:r>
      <w:r>
        <w:rPr>
          <w:rFonts w:cs="Arial" w:ascii="Arial" w:hAnsi="Arial"/>
          <w:color w:val="000000"/>
        </w:rPr>
        <w:t xml:space="preserve">для выполнения работ по </w:t>
      </w:r>
      <w:r>
        <w:rPr>
          <w:rFonts w:cs="Arial" w:ascii="Arial" w:hAnsi="Arial"/>
        </w:rPr>
        <w:t>ремонту объекта: «Административное здание, дострой главного здания, пристрой к основному зданию, проходная по ул.Самолетная,79 (инв. № 08010011) – ВДГО» (реестровый номер № 164-у/2012)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 несостоявшимся (п. 6.5.3. Положения о закупках товаров, работ, услуг ОАО «Оренбургоблгаз»)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64-у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2-12T17:39:00Z</cp:lastPrinted>
  <dcterms:modified xsi:type="dcterms:W3CDTF">2012-12-12T11:39:00Z</dcterms:modified>
  <cp:revision>25</cp:revision>
  <dc:subject/>
  <dc:title>ПРОТОКОЛ  №  1</dc:title>
</cp:coreProperties>
</file>