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казание услуг по организации и проведению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«Отчетное собрание ОАО «Оренбургоблгаз» по итогам 2012 года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47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услуг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услугам, их качеству и срокам оказания услуг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 (Приложение № 1 к Документации)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 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азание услуг по организации и проведению мероприятия «Отчетное собрание ОАО «Оренбургоблгаз» по итогам 2012 года» на условиях, предусмотренных Документацией о запросе предложений и проектом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оказания услуг: РФ, Оренбургская область, г. Оренбург</w:t>
            </w:r>
            <w:r>
              <w:rPr>
                <w:rFonts w:cs="Arial" w:ascii="Arial" w:hAnsi="Arial"/>
              </w:rPr>
              <w:t>, Ленинский район (жилой массив)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01 марта 2013г. (начало – не позднее 13-00 часов по местному времени, окончание – не ранее 20-00 часов по местному времени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Условия оказания услуг в соответствии с проектом Договора (приложение №1 к настоящей Документации)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01"/>
              <w:gridCol w:w="3260"/>
              <w:gridCol w:w="992"/>
            </w:tblGrid>
            <w:tr>
              <w:trPr>
                <w:trHeight w:val="765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именование мероприят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именование статей затр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личество челове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четное собрание ОАО «Оренбургоблгаз» по итогам 2012 го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уги ведущих (не менее 6 часов)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онцертная программа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не менее 1,5 часа)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6"/>
                      <w:szCs w:val="16"/>
                    </w:rPr>
                    <w:t>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анцевальные коллективы, в т.ч. детские,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6"/>
                      <w:szCs w:val="16"/>
                    </w:rPr>
                    <w:t>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кальные номера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искотека с участием ди-джея, звуко- и светооператоров (не менее 4 часов)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ршет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 13-00 часов до 14-00 часов на 30 человек,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 16-00 часов до 20-00 часов на 600 человек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аздничное оформление залов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ебования к месту проведения мероприятия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 Наличие концертного зала вместимостью не менее 600 человек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. Наличие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p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зала вместимостью не менее 30 человек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 Наличие отдельного места (ресторанного комплекса, фойе, зала и т.п.) для проведения фуршет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 Наличие сцены в концертном зале и в месте проведения фуршет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. Наличие видеопроектора и видеопанели для воспроизведения видеороликов на сцене концертного зал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6. Концертный зал и место для фуршета должны быть полностью предоставлены ОАО «Оренбургоблгаз» на время проведения мероприятия. </w:t>
            </w:r>
          </w:p>
          <w:p>
            <w:pPr>
              <w:pStyle w:val="TextBody"/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. Наличие в месте проведения мероприятия специально отведенных зон для курения.</w:t>
            </w:r>
          </w:p>
          <w:p>
            <w:pPr>
              <w:pStyle w:val="TextBody"/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. Наличие транспортной развязки (остановочных пунктов общественного транспорта вблизи места проведения мероприятия).</w:t>
            </w:r>
          </w:p>
          <w:p>
            <w:pPr>
              <w:pStyle w:val="TextBody"/>
              <w:tabs>
                <w:tab w:val="clear" w:pos="720"/>
                <w:tab w:val="left" w:pos="35" w:leader="none"/>
                <w:tab w:val="left" w:pos="34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. Наличие парковочных мест на территории места проведения мероприятия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ебования к фуршету (меню)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Столы должны быть сформированы из расчета не более 6 человек за одним столом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rPr/>
            </w:pPr>
            <w:r>
              <w:rPr>
                <w:rFonts w:cs="Arial" w:ascii="Arial" w:hAnsi="Arial"/>
                <w:bCs/>
              </w:rPr>
              <w:t>2. Холодные закуски в количестве не менее 7 разных видов на один стол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cs="Arial" w:ascii="Arial" w:hAnsi="Arial"/>
                <w:bCs/>
              </w:rPr>
              <w:t xml:space="preserve">3. Горячие закуски в количестве 1 на одного человека.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cs="Arial" w:ascii="Arial" w:hAnsi="Arial"/>
                <w:bCs/>
              </w:rPr>
              <w:t>4. Напитки: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1. Алкогольные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cs="Arial" w:ascii="Arial" w:hAnsi="Arial"/>
                <w:bCs/>
              </w:rPr>
              <w:t xml:space="preserve">Водка стоимостью не менее 300 руб. за 1 бут. для </w:t>
            </w:r>
            <w:r>
              <w:rPr>
                <w:rFonts w:cs="Arial" w:ascii="Arial" w:hAnsi="Arial"/>
                <w:bCs/>
                <w:lang w:val="en-US"/>
              </w:rPr>
              <w:t>vip</w:t>
            </w:r>
            <w:r>
              <w:rPr>
                <w:rFonts w:cs="Arial" w:ascii="Arial" w:hAnsi="Arial"/>
                <w:bCs/>
              </w:rPr>
              <w:t xml:space="preserve"> премиум-класс из расчета не менее 100гр. на одного человека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cs="Arial" w:ascii="Arial" w:hAnsi="Arial"/>
                <w:bCs/>
              </w:rPr>
              <w:t>Вино, красное/белое, сухое производства Болгария, Франция из расчета не менее 150 гр. на одного человека.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. Безалкогольные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cs="Arial" w:ascii="Arial" w:hAnsi="Arial"/>
                <w:bCs/>
              </w:rPr>
              <w:t xml:space="preserve">Минеральная вода из расчета не менее 0,5 л. на одного человека. 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340" w:leader="none"/>
              </w:tabs>
              <w:ind w:left="35" w:hanging="0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cs="Arial" w:ascii="Arial" w:hAnsi="Arial"/>
                <w:bCs/>
              </w:rPr>
              <w:t>Сок (в ассортименте) из расчета не менее 0,250 мл. на одного человек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услугам указаны в проекте Договора (Приложение №1 к настоящей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 (один миллион) рублей 00 копеек, с учетом НДС 18% в размере 152 542,32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7 457,63 руб. без Н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ы, предлагаемые участниками Запроса предложений, должны оставаться фиксированными на протяжении всего срока исполнения Договора и не меняться в сторону увеличения. Цена договора может быть снижена по соглашению сторон без изменения объема услуг и иных условий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окументы, входящие в состав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качестве описания предлагаемых услуг (п.1.4.15. настоящей Документации) Участник закупки должен представить в составе заявки следующие документы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Сценарный план мероприятия с указанием следующих сведений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1.продолжительности концертной части мероприятия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2.перечня творческих коллективов, принимающих участие в концертной части мероприятия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3.информация о ведущих (ф.и.о., опыт работы конферансье: количество лет, перечень проведенных мероприятий с указанием их наименования и организатора проведения (самостоятельно выбрать те, которые наилучшим образом характеризуют ведущего)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4.информация о звукорежиссере, обеспечивающем музыкальное сопровождение дискотеки с указанием предлагаемого репертуара исполнителей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5.информация о светооператоре, обеспечивающем  световое сопровождение дискотеки с указанием предлагаемых световых эффектов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2.Меню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70% (0,7).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10% (0,1).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мплексная организация мероприятия – 20 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запроса предложен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 xml:space="preserve">уi 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 xml:space="preserve">i, </w:t>
            </w: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;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;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запросе предложений из представленных участниками запроса предложений,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417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Авансирование до 40%. Окончательный расчет за оказанные услуги производится в течение пяти рабочих дней, с момента подписания акта о оказанных услуг и предъявления Исполнителем счета-фактур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00 баллов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00% предопл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 баллов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редложения по условиям оплаты не рассматриваютс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ОЦЕНКА ПО КРИТЕРИЮ «КОМПЛЕКСНАЯ ОРГАНИЗАЦИЯ МЕРОПРИЯТИЯ»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омплексная организация мероприят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Разработка сценарного плана концертной программы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2. Организация питания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Комплексная организация мероприятия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-40" w:hanging="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публикации извещения и документации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08» феврал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Оренбург, ул.Краснознаменная, д.39, каб.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11 февраля 2013 года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15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окончания срока подачи заявок на участие в запросе предложений заявки принимаются до 16 часов 30 мину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8 февраля 2013 года, 08-30 часов (время местное) Вскрытие конвертов с Заявками на участие в запросе предложений осуществляется по адресу: 460000, г. Оренбург, ул. Краснознаменная, д.39, каб.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08-3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39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цена Договора (без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НДС (или НДС не облагается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цена Договора (с учетом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Условия оплаты по договору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Информация о цепочке собственников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Документы, подтверждающие правоспособность и квалификацию Участника, описание предлагаемых усл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b w:val="false"/>
          <w:i w:val="false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0"/>
        <w:gridCol w:w="4958"/>
        <w:gridCol w:w="2560"/>
        <w:gridCol w:w="1420"/>
        <w:gridCol w:w="256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ультурно-развлекательного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 в рублях на 1 чел. (без учета НДС 18%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едущи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ная программа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евальные коллектив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кальные ном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ш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ичное оформление зал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етом транспортных, накладных и прочих расходов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без учета НД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) с учетом НДС (или НДС не облагаетс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4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/>
      </w:pPr>
      <w:r>
        <w:rPr>
          <w:rFonts w:cs="Arial" w:ascii="Arial" w:hAnsi="Arial"/>
          <w:i w:val="false"/>
          <w:szCs w:val="24"/>
        </w:rPr>
        <w:t>ДОГОВОР № __________________</w:t>
      </w:r>
    </w:p>
    <w:p>
      <w:pPr>
        <w:pStyle w:val="Heading"/>
        <w:tabs>
          <w:tab w:val="clear" w:pos="720"/>
          <w:tab w:val="left" w:pos="851" w:leader="none"/>
        </w:tabs>
        <w:ind w:left="426" w:hanging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 xml:space="preserve">г. Оренбург                                    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«__» _________ 201</w:t>
      </w:r>
      <w:r>
        <w:rPr>
          <w:rFonts w:cs="Arial" w:ascii="Arial" w:hAnsi="Arial"/>
          <w:b w:val="false"/>
          <w:i w:val="false"/>
          <w:szCs w:val="24"/>
          <w:lang w:val="ru-RU"/>
        </w:rPr>
        <w:t>2</w:t>
      </w:r>
      <w:r>
        <w:rPr>
          <w:rFonts w:cs="Arial" w:ascii="Arial" w:hAnsi="Arial"/>
          <w:b w:val="false"/>
          <w:i w:val="false"/>
          <w:szCs w:val="24"/>
        </w:rPr>
        <w:t>г.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АО «Оренбургоблгаз», именуемое в дальнейшем «Заказчик», в лице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, действующего на основании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, с одной стороны, и 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  <w:r>
        <w:rPr>
          <w:rFonts w:cs="Arial" w:ascii="Arial" w:hAnsi="Arial"/>
          <w:sz w:val="24"/>
          <w:szCs w:val="24"/>
        </w:rPr>
        <w:t>, именуемое в дальнейшем «</w:t>
      </w:r>
      <w:r>
        <w:rPr>
          <w:rFonts w:cs="Arial" w:ascii="Arial" w:hAnsi="Arial"/>
          <w:sz w:val="24"/>
          <w:szCs w:val="24"/>
          <w:lang w:val="ru-RU"/>
        </w:rPr>
        <w:t>Исполнитель</w:t>
      </w:r>
      <w:r>
        <w:rPr>
          <w:rFonts w:cs="Arial" w:ascii="Arial" w:hAnsi="Arial"/>
          <w:sz w:val="24"/>
          <w:szCs w:val="24"/>
        </w:rPr>
        <w:t>», в лице ________________</w:t>
      </w:r>
      <w:r>
        <w:rPr>
          <w:rFonts w:cs="Arial" w:ascii="Arial" w:hAnsi="Arial"/>
          <w:sz w:val="24"/>
          <w:szCs w:val="24"/>
          <w:lang w:val="ru-RU"/>
        </w:rPr>
        <w:t>_____________</w:t>
      </w:r>
      <w:r>
        <w:rPr>
          <w:rFonts w:cs="Arial" w:ascii="Arial" w:hAnsi="Arial"/>
          <w:sz w:val="24"/>
          <w:szCs w:val="24"/>
        </w:rPr>
        <w:t>, действующего на основании _________________</w:t>
      </w:r>
      <w:r>
        <w:rPr>
          <w:rFonts w:cs="Arial" w:ascii="Arial" w:hAnsi="Arial"/>
          <w:sz w:val="24"/>
          <w:szCs w:val="24"/>
          <w:lang w:val="ru-RU"/>
        </w:rPr>
        <w:t>_________</w:t>
      </w:r>
      <w:r>
        <w:rPr>
          <w:rFonts w:cs="Arial" w:ascii="Arial" w:hAnsi="Arial"/>
          <w:sz w:val="24"/>
          <w:szCs w:val="24"/>
        </w:rPr>
        <w:t xml:space="preserve">, с другой стороны, </w:t>
      </w:r>
      <w:r>
        <w:rPr>
          <w:rFonts w:cs="Arial" w:ascii="Arial" w:hAnsi="Arial"/>
          <w:sz w:val="24"/>
          <w:szCs w:val="24"/>
          <w:lang w:val="ru-RU"/>
        </w:rPr>
        <w:t xml:space="preserve">вместе </w:t>
      </w:r>
      <w:r>
        <w:rPr>
          <w:rFonts w:cs="Arial" w:ascii="Arial" w:hAnsi="Arial"/>
          <w:sz w:val="24"/>
          <w:szCs w:val="24"/>
        </w:rPr>
        <w:t xml:space="preserve">именуемые в дальнейшем «Стороны», </w:t>
      </w:r>
      <w:r>
        <w:rPr>
          <w:rFonts w:cs="Arial" w:ascii="Arial" w:hAnsi="Arial"/>
          <w:b/>
          <w:sz w:val="24"/>
          <w:szCs w:val="24"/>
        </w:rPr>
        <w:t>в целях исполнения решения Комиссии по подведению итогов открытого запроса предложений №</w:t>
      </w:r>
      <w:r>
        <w:rPr>
          <w:rFonts w:cs="Arial" w:ascii="Arial" w:hAnsi="Arial"/>
          <w:b/>
          <w:sz w:val="24"/>
          <w:szCs w:val="24"/>
          <w:lang w:val="ru-RU"/>
        </w:rPr>
        <w:t>47</w:t>
      </w:r>
      <w:r>
        <w:rPr>
          <w:rFonts w:cs="Arial" w:ascii="Arial" w:hAnsi="Arial"/>
          <w:b/>
          <w:sz w:val="24"/>
          <w:szCs w:val="24"/>
        </w:rPr>
        <w:t>-у/201</w:t>
      </w:r>
      <w:r>
        <w:rPr>
          <w:rFonts w:cs="Arial" w:ascii="Arial" w:hAnsi="Arial"/>
          <w:b/>
          <w:sz w:val="24"/>
          <w:szCs w:val="24"/>
          <w:lang w:val="ru-RU"/>
        </w:rPr>
        <w:t>3, на основании протокола от «___» _________ 2013г.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обязуется оказать услуги по организации и проведению мероприятия: «</w:t>
      </w:r>
      <w:r>
        <w:rPr>
          <w:rFonts w:cs="Arial" w:ascii="Arial" w:hAnsi="Arial"/>
          <w:b/>
          <w:bCs/>
        </w:rPr>
        <w:t xml:space="preserve">Отчетное собрание ОАО «Оренбургоблгаз» по итогам 2012 года» </w:t>
      </w:r>
      <w:r>
        <w:rPr>
          <w:rFonts w:cs="Arial" w:ascii="Arial" w:hAnsi="Arial"/>
          <w:bCs/>
        </w:rPr>
        <w:t xml:space="preserve"> (далее - Услуги), а Заказчик обязуется принять и оплатить услуги Исполнителя в порядке, предусмотренном настоящим Договором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 и объем Услуг определены в Техническом задании (Приложение №1 к настоящему Договору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</w:rPr>
        <w:t xml:space="preserve">Дата и время оказания Услуг: 01 марта 2013г., с 13-00 часов до 20-00 часов (время местное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оказания Услуг: ___________________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rFonts w:cs="Arial" w:ascii="Arial" w:hAnsi="Arial"/>
          <w:b/>
          <w:bCs/>
        </w:rPr>
        <w:t>ЦЕНА ДОГОВОРА И ПОРЯДОК РАСЧЕ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 составляет _________________________________________, с учетом НДС 18% - _____________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bCs/>
        </w:rPr>
        <w:t>Оплата по договору производится на основании выставленного Исполнителем счёта, путем перечисления денежных средств на расчетный счет Исполнителя в следующем порядке: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_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rFonts w:cs="Arial" w:ascii="Arial" w:hAnsi="Arial"/>
          <w:b/>
          <w:bCs/>
        </w:rPr>
        <w:t>ОБЯЗАТЕЛЬСТВА СТОРОН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</w:t>
        <w:tab/>
        <w:t>Исполнитель обязан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bCs/>
        </w:rPr>
        <w:t xml:space="preserve">Разработать сценарий мероприятия, который будет являться неотъемлемой частью настоящего Договор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ить для проведения мероприятия помещения ___________________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сти мероприятие в соответствии со сценарием и режиссерским замысло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bCs/>
        </w:rPr>
        <w:t>Оказать Услуги, указанные в п.1.1. договора, качественно, в полном объеме и в сроки, предусмотренные условиями настоящего Догово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bCs/>
        </w:rPr>
        <w:t>На время проведения мероприятия обеспечить работу административно-хозяйственного, технического персонала и службы охраны общественного порядка, жизни и здоровья приглашенных лиц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bCs/>
        </w:rPr>
        <w:t>После оказания Услуг направить Заказчику акт об оказанных услуга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</w:t>
        <w:tab/>
        <w:t>Заказчик обязан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ить Услуги Исполнителя в размере и сроки, предусмотренные настоящим Договор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ать противопожарный режим во время проведения мероприятия, обеспечивать сохранность помещений, оборудования, инвентаря и иного имущества Исполн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</w:rPr>
        <w:t>После оказания Услуг Исполнителем подписать акт об оказанных у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.</w:t>
        <w:tab/>
      </w:r>
      <w:r>
        <w:rPr>
          <w:rFonts w:cs="Arial" w:ascii="Arial" w:hAnsi="Arial"/>
          <w:bCs/>
        </w:rPr>
        <w:t>Заказчик вправе отказаться от Услуг Исполнителя не позднее десяти календарных дней до даты, указанной в п.1.2. настоящ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говора, путем направления в адрес Исполнителя письменного уведом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УСЛУГ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В течение трех рабочих дней с момента оказания Услуг в полном объеме Исполнитель направляет Заказчику подписанный со своей стороны акт об оказанных услугах в двух экземплярах. Заказчик в течение десяти рабочих дней с момента получения актов возвращает Исполнителю подписанные акты или мотивированный отказ от приемки Услуг. В случае мотивированного отказа Заказчика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Cs/>
        </w:rPr>
        <w:t xml:space="preserve"> Услуги считаются оказанными после подписания Заказчиком актов об оказанных услуга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, РАЗРЕШЕНИЕ СПОРОВ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Cs/>
        </w:rPr>
        <w:t>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  <w:bCs/>
        </w:rPr>
        <w:t xml:space="preserve"> Исполнитель несет ответственность за качество и своевременность оказания Услуг. В случае нарушения срока оказания услуг, предусмотренного настоящим договором, Исполнитель обязан уплатить неустойку в размере 1/300 ставки рефинансирования Центрального банка,</w:t>
      </w:r>
      <w:r>
        <w:rPr>
          <w:rFonts w:cs="Arial" w:ascii="Arial" w:hAnsi="Arial"/>
          <w:color w:val="222222"/>
          <w:shd w:fill="FFFFFF" w:val="clear"/>
        </w:rPr>
        <w:t xml:space="preserve"> действующей на день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уплаты неустойки</w:t>
      </w:r>
      <w:r>
        <w:rPr>
          <w:rFonts w:cs="Arial" w:ascii="Arial" w:hAnsi="Arial"/>
          <w:color w:val="222222"/>
          <w:shd w:fill="FFFFFF" w:val="clear"/>
        </w:rPr>
        <w:t>, за каждый день просрочк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  <w:bCs/>
        </w:rPr>
        <w:t xml:space="preserve"> В случае неисполнения настоящего Договора по вине Исполнителя, последний обязан возвратить Заказчику уплаченные им в соответствии с настоящим Договором денежные суммы за вычетом сумм расходов за фактически оказанные Услуги в течение трех банковских дней с момента предъявления Заказчиком соответствующего письменного треб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4. </w:t>
      </w:r>
      <w:r>
        <w:rPr>
          <w:rFonts w:cs="Arial" w:ascii="Arial" w:hAnsi="Arial"/>
          <w:bCs/>
        </w:rPr>
        <w:t>В случае отмены мероприятия по вине Заказчика, последний обязан возместить Исполнителю понесенные им расходы, связанные с организацией проведения мероприятия на основании сметы расходов Исполнителя в течение трех банковских дней с момента предоставления сме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4.</w:t>
      </w:r>
      <w:r>
        <w:rPr>
          <w:rFonts w:cs="Arial" w:ascii="Arial" w:hAnsi="Arial"/>
          <w:bCs/>
        </w:rPr>
        <w:t xml:space="preserve"> Разногласия и споры, возникающие в связи с исполнением настоящего Договора, подлежат урегулированию Сторонами путем переговоров. В случае недостижения согласия по спорным вопросам, Стороны вправе обратиться в арбитражный суд в соответствии с действующим законодательством Российской Федерации. Соблюдением досудебного (претензионного) порядка урегулирования споров обязательно. Срок рассмотрения претензий - десять календарных дней с момента их получ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УСЛОВ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  <w:tab w:val="left" w:pos="183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6.4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5</w:t>
      </w:r>
      <w:r>
        <w:rPr>
          <w:rFonts w:cs="Arial" w:ascii="Arial" w:hAnsi="Arial"/>
          <w:sz w:val="24"/>
          <w:szCs w:val="24"/>
          <w:lang w:val="ru-RU"/>
        </w:rPr>
        <w:t xml:space="preserve">. Настоящий </w:t>
      </w:r>
      <w:r>
        <w:rPr>
          <w:rFonts w:cs="Arial" w:ascii="Arial" w:hAnsi="Arial"/>
          <w:sz w:val="24"/>
          <w:szCs w:val="24"/>
        </w:rPr>
        <w:t xml:space="preserve">Договор составлен в двух </w:t>
      </w:r>
      <w:r>
        <w:rPr>
          <w:rFonts w:cs="Arial" w:ascii="Arial" w:hAnsi="Arial"/>
          <w:sz w:val="24"/>
          <w:szCs w:val="24"/>
          <w:lang w:val="ru-RU"/>
        </w:rPr>
        <w:t xml:space="preserve">идентичных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, РЕКВИЗИТЫ И ПОДПИСИ СТОРОН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                                                                         Исполни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</w:t>
        <w:tab/>
        <w:tab/>
        <w:t xml:space="preserve">                                    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1 к договору № _____________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т «___» _____________201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ое задание на оказание услуг по организации и провед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ного собрания ОАО «Оренбургоблгаз» по итогам 2012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Цель:</w:t>
      </w:r>
      <w:r>
        <w:rPr>
          <w:rFonts w:cs="Arial" w:ascii="Arial" w:hAnsi="Arial"/>
          <w:bCs/>
        </w:rPr>
        <w:t xml:space="preserve"> организация и проведение Отчетного собрания ОАО «Оренбургоблгаз» по итогам 2012 года</w:t>
      </w:r>
      <w:r>
        <w:rPr>
          <w:rFonts w:cs="Arial" w:ascii="Arial" w:hAnsi="Arial"/>
          <w:b/>
          <w:bCs/>
        </w:rPr>
        <w:t>.</w:t>
        <w:br/>
        <w:t xml:space="preserve">2. Срок оказания услуг: </w:t>
      </w:r>
      <w:r>
        <w:rPr>
          <w:rFonts w:cs="Arial" w:ascii="Arial" w:hAnsi="Arial"/>
          <w:bCs/>
        </w:rPr>
        <w:t xml:space="preserve">01 марта 2013 г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заказчика к сценарию праздник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Услуги ведущи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Концертная программа: танцевальные коллективы, вокальные номер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Дискотек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Фуршет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4. Требования к месту проведения мероприятия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. Наличие концертного зала вместимостью не менее 600 человек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2. Наличие </w:t>
      </w:r>
      <w:r>
        <w:rPr>
          <w:rFonts w:cs="Arial" w:ascii="Arial" w:hAnsi="Arial"/>
          <w:sz w:val="24"/>
          <w:szCs w:val="24"/>
          <w:lang w:val="en-US" w:eastAsia="ru-RU"/>
        </w:rPr>
        <w:t>vip</w:t>
      </w:r>
      <w:r>
        <w:rPr>
          <w:rFonts w:cs="Arial" w:ascii="Arial" w:hAnsi="Arial"/>
          <w:sz w:val="24"/>
          <w:szCs w:val="24"/>
          <w:lang w:val="ru-RU" w:eastAsia="ru-RU"/>
        </w:rPr>
        <w:t>-зала вместимостью не менее 30 человек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 Наличие отдельного места (ресторанного комплекса, фойе, зала и т.п.) для проведения фуршет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 Наличие сцены в концертном зале и в месте проведения фуршет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 Наличие видеопроектора и видеопанели для воспроизведения видеороликов на сцене концертного зал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7. Праздничное оформление залов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6. Концертный зал и место для фуршета должны быть полностью предоставлены ОАО «Оренбургоблгаз» на время проведения мероприятия. </w:t>
      </w:r>
    </w:p>
    <w:p>
      <w:pPr>
        <w:pStyle w:val="TextBody"/>
        <w:tabs>
          <w:tab w:val="clear" w:pos="720"/>
          <w:tab w:val="left" w:pos="35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7. Наличие в месте проведения мероприятия специально отведенных зон для курения.</w:t>
      </w:r>
    </w:p>
    <w:p>
      <w:pPr>
        <w:pStyle w:val="TextBody"/>
        <w:tabs>
          <w:tab w:val="clear" w:pos="720"/>
          <w:tab w:val="left" w:pos="35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 Наличие транспортной развязки (остановочных пунктов общественного транспорта вблизи места проведения мероприятия).</w:t>
      </w:r>
    </w:p>
    <w:p>
      <w:pPr>
        <w:pStyle w:val="TextBody"/>
        <w:tabs>
          <w:tab w:val="clear" w:pos="720"/>
          <w:tab w:val="left" w:pos="35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 Наличие парковочных мест на территории места проведения мероприят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ru-RU"/>
        </w:rPr>
        <w:t>Требования к фуршету (меню):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 Столы должны быть сформированы из расчета не более 6 человек за одним столом.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rPr/>
      </w:pPr>
      <w:r>
        <w:rPr>
          <w:rFonts w:cs="Arial" w:ascii="Arial" w:hAnsi="Arial"/>
          <w:bCs/>
        </w:rPr>
        <w:t>2. Холодные закуски в количестве не менее 7 разных видов на один стол.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/>
      </w:pPr>
      <w:r>
        <w:rPr>
          <w:rFonts w:cs="Arial" w:ascii="Arial" w:hAnsi="Arial"/>
          <w:bCs/>
        </w:rPr>
        <w:t xml:space="preserve">3. Горячие закуски в количестве 1 на одного человека. 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питки: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Алкогольные 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 xml:space="preserve">Водка стоимостью не менее 300 руб. за 1 бут. для </w:t>
      </w:r>
      <w:r>
        <w:rPr>
          <w:rFonts w:cs="Arial" w:ascii="Arial" w:hAnsi="Arial"/>
          <w:bCs/>
          <w:lang w:val="en-US"/>
        </w:rPr>
        <w:t>vip</w:t>
      </w:r>
      <w:r>
        <w:rPr>
          <w:rFonts w:cs="Arial" w:ascii="Arial" w:hAnsi="Arial"/>
          <w:bCs/>
        </w:rPr>
        <w:t xml:space="preserve"> премиум-класс из расчета не менее 100гр. на одного человека.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>Вино, красное/белое, сухое производства Болгария, Франция из расчета не менее 150 гр. на одного человека.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2. Безалкогольные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 xml:space="preserve">Минеральная вода из расчета не менее 0,5 л. на одного человека. </w:t>
      </w:r>
    </w:p>
    <w:p>
      <w:pPr>
        <w:pStyle w:val="Normal"/>
        <w:tabs>
          <w:tab w:val="clear" w:pos="720"/>
          <w:tab w:val="left" w:pos="35" w:leader="none"/>
          <w:tab w:val="left" w:pos="340" w:leader="none"/>
        </w:tabs>
        <w:ind w:left="35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>Сок (в ассортименте) из расчета не менее 0,250 мл. на одного челове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                                                        Исполни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</w:t>
        <w:tab/>
        <w:tab/>
        <w:t xml:space="preserve">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706"/>
        </w:tabs>
        <w:ind w:left="0" w:hanging="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2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12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4</cp:lastModifiedBy>
  <cp:lastPrinted>2013-02-05T15:16:00Z</cp:lastPrinted>
  <dcterms:modified xsi:type="dcterms:W3CDTF">2013-02-05T09:19:00Z</dcterms:modified>
  <cp:revision>34</cp:revision>
  <dc:subject/>
  <dc:title/>
</cp:coreProperties>
</file>