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33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электрической энергии (мощности) (трест «Оренбургцентрсельгаз»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7 643,40 (один миллион сто двадцать семь тысяч шестьсот сорок три) рубля, 40 копеек с учетом НДС 1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955 630 (девятьсот пятьдесят пять тысяч шестьсот тридцать) рублей 00 копеек  без учета НДС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электрической энергии (мощности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января 2013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;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3-01-10T12:54:00Z</cp:lastPrinted>
  <dcterms:modified xsi:type="dcterms:W3CDTF">2013-01-10T06:54:00Z</dcterms:modified>
  <cp:revision>72</cp:revision>
  <dc:subject/>
  <dc:title/>
</cp:coreProperties>
</file>