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2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азание услуг холодного водоснабжения и водоот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151 (Сто шестьдесят две тысячи сто пятьдесят один) рубль 00 копеек, с учетом НДС 18%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 договора с указанием объема оказываемых услуг/поставляемых товар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азание услуг холодного водоснабжения и водоот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 2016г.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15. Закупке индивидуально-определенной вещи правообладателем которой является единственное лицо, в том числе в случае заключения договора аренды или приобретения недвижимого имущества или результата выполнения работ (оказания услуг) у эксклюзивного (единственного) подрядчика (исполнител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рямой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даты и время начала и окончания срока подачи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время и место вскрытия конвертов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и дата рассмотрения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Кирющенко А.Ю.</cp:lastModifiedBy>
  <cp:lastPrinted>2016-01-21T08:37:00Z</cp:lastPrinted>
  <dcterms:modified xsi:type="dcterms:W3CDTF">2016-01-21T11:35:00Z</dcterms:modified>
  <cp:revision>53</cp:revision>
  <dc:subject/>
  <dc:title/>
</cp:coreProperties>
</file>