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организации для продления лицензии ранее установленного </w:t>
      </w:r>
      <w:r>
        <w:rPr>
          <w:rFonts w:cs="Arial" w:ascii="Arial" w:hAnsi="Arial"/>
          <w:bCs/>
          <w:color w:val="000000"/>
        </w:rPr>
        <w:t>лицензионного антивирусного программного обеспечения Dr.Web Desktop Security Suite для использования на 1400 персональных компьютерах сроком на 1 год, и продление лицензии ранее установленного лицензионного антивирусного программного обеспечения Dr.Web Server Security Suite для использования на 180 серверах сроком на 1 год для нужд</w:t>
      </w:r>
      <w:r>
        <w:rPr>
          <w:rFonts w:cs="Arial" w:ascii="Arial" w:hAnsi="Arial"/>
        </w:rPr>
        <w:t xml:space="preserve"> ОАО «Оренбургоблгаз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 149-т/201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19 октя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организации для продления лицензии ранее установленного </w:t>
      </w:r>
      <w:r>
        <w:rPr>
          <w:rFonts w:cs="Arial" w:ascii="Arial" w:hAnsi="Arial"/>
          <w:bCs/>
          <w:color w:val="000000"/>
        </w:rPr>
        <w:t>лицензионного антивирусного программного обеспечения Dr.Web Desktop Security Suite для использования на 1400 персональных компьютерах сроком на 1 год, и продление лицензии ранее установленного лицензионного антивирусного программного обеспечения Dr.Web Server Security Suite для использования на 180 серверах сроком на 1 год для нужд</w:t>
      </w:r>
      <w:r>
        <w:rPr>
          <w:rFonts w:cs="Arial" w:ascii="Arial" w:hAnsi="Arial"/>
        </w:rPr>
        <w:t xml:space="preserve"> ОАО «Оренбургоблгаз» (реестровый номер № 149-т/2012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0 окт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8 октября 2012 года в 11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0 октября 2012 года № 874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И.В. Канатов, Д.Г. Ахметханов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Д.Г. Ахметханов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 2 (две) заявк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149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10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Компьюник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6, г. Оренбург, ул. Пр. Победы, 11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149-т/2012/02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10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Бизнес-Интеграто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96, г. Москва, Зеленый проспект, 64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49-т/2012, поданная ООО «Компьюника»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Начальная (максимальная) цена, установленная документацией о запросе предложений №149-т/2012 составляет: 750 000 (семьсот пятьдесят тысяч) рублей, 00 копеек с учетом НДС 18% </w:t>
      </w:r>
      <w:r>
        <w:rPr>
          <w:rFonts w:cs="Arial" w:ascii="Arial" w:hAnsi="Arial"/>
          <w:b/>
        </w:rPr>
        <w:t>(НДС составляет: 114 406,78 рублей; следовательно, сумма без НДС – 635 593,22 рублей)</w:t>
      </w:r>
      <w:r>
        <w:rPr>
          <w:rFonts w:cs="Arial" w:ascii="Arial" w:hAnsi="Arial"/>
        </w:rPr>
        <w:t>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ООО «Компьюника» представлена Заявка на Участие в Запросе предложений № 149-т/2012, которая содержит предложение по цене: 744 150 (семьсот сорок четыре тысячи сто пятьдесят) рублей 00 копеек, </w:t>
      </w:r>
      <w:r>
        <w:rPr>
          <w:rFonts w:cs="Arial" w:ascii="Arial" w:hAnsi="Arial"/>
          <w:b/>
        </w:rPr>
        <w:t>без НДС</w:t>
      </w:r>
      <w:r>
        <w:rPr>
          <w:rFonts w:cs="Arial" w:ascii="Arial" w:hAnsi="Arial"/>
        </w:rPr>
        <w:t xml:space="preserve">. 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ледовательно, заявка ООО «Компьюника» не соответствует требованиям, установленным Разделом 2 Документации о проведении запроса предложений №149-т/2012 (Информационная карта запроса предложений, п.п.6. Начальная (максимальная) цена договора)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49-т/2012, поданная ООО «Бизнес-Интегратор»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Начальная (максимальная) цена, установленная документацией о запросе предложений №149-т/2012 составляет: 750 000 (семьсот пятьдесят тысяч) рублей, 00 копеек с учетом НДС 18% </w:t>
      </w:r>
      <w:r>
        <w:rPr>
          <w:rFonts w:cs="Arial" w:ascii="Arial" w:hAnsi="Arial"/>
          <w:b/>
        </w:rPr>
        <w:t>(НДС составляет: 114 406,78 рублей; следовательно, сумма без НДС – 635 593,22 рублей)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ОО «Бизнес-Интегратор» представлена Заявка на Участие в Запросе предложений № 149-т/2012, которая содержит предложение по цене: 745 584 (семьсот сорок пять тысяч пятьсот восемьдесят четыре) рубля 00 копеек, </w:t>
      </w:r>
      <w:r>
        <w:rPr>
          <w:rFonts w:cs="Arial" w:ascii="Arial" w:hAnsi="Arial"/>
          <w:b/>
        </w:rPr>
        <w:t>без НДС</w:t>
      </w:r>
      <w:r>
        <w:rPr>
          <w:rFonts w:cs="Arial" w:ascii="Arial" w:hAnsi="Arial"/>
        </w:rPr>
        <w:t>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овательно, заявка ООО «Бизнес-Интегратор» не соответствует требованиям, установленным Разделом 2 Документации о проведении запроса предложений №149-т/2012 (Информационная карта запроса предложений, п.п.6. Начальная (максимальная) цена договора).</w:t>
      </w:r>
    </w:p>
    <w:p>
      <w:pPr>
        <w:pStyle w:val="Normal"/>
        <w:tabs>
          <w:tab w:val="clear" w:pos="709"/>
          <w:tab w:val="left" w:pos="756" w:leader="none"/>
        </w:tabs>
        <w:ind w:firstLine="567"/>
        <w:jc w:val="both"/>
        <w:rPr/>
      </w:pPr>
      <w:r>
        <w:rPr>
          <w:rFonts w:cs="Arial" w:ascii="Arial" w:hAnsi="Arial"/>
        </w:rPr>
        <w:t>В соответствии с п. 1.4.1., Заявка, которую представляет Участник, должна быть подготовлена по форме, содержащейся в разделе 3 Документации, а также содержать сведения и документы, указанные в п. 9.3 Положения, а имен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 (а также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56" w:leader="none"/>
        </w:tabs>
        <w:ind w:left="0" w:hanging="0"/>
        <w:jc w:val="both"/>
        <w:rPr/>
      </w:pPr>
      <w:r>
        <w:rPr>
          <w:rFonts w:cs="Arial" w:ascii="Arial" w:hAnsi="Arial"/>
        </w:rPr>
        <w:t>иные документы, предусмотренные настоящей Документацией (</w:t>
      </w:r>
      <w:r>
        <w:rPr>
          <w:rStyle w:val="FontStyle40"/>
          <w:rFonts w:cs="Arial" w:ascii="Arial" w:hAnsi="Arial"/>
          <w:sz w:val="24"/>
          <w:szCs w:val="24"/>
        </w:rPr>
        <w:t>содержать сведения о правах на продажу программного обеспечения третьим лицам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ОО «Бизнес-Интегратор» представлена Заявка на Участие в Запросе предложений № 149-т/2012, которая не содержит вышеуказанных документов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овательно, заявка ООО «Бизнес-Интегратор» не соответствует требованиям, установленным Документации о проведении запроса предложений №149-т/2012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49-т</w:t>
      </w:r>
      <w:r>
        <w:rPr/>
        <w:t>/2012 Комиссией приняты следующие решения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Компьюника» не соответствующей требованиям, установленным п.п. 6 Раздела 2 Документации о запросе предложений и отклонить е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Бизнес-Интегратор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прос предложений №149-т/2012 несостоявшимся в соответствии с п.  6.6.8. Положения о закупках товаров, работ, услуг ОАО «Оренбургоблгаз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Компьюника» не соответствующей требованиям, установленным п.п. 6 Раздела 2 Документации о запросе предложений и отклонить е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Бизнес-Интегратор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прос предложений №149-т/2012 несостоявшимся в соответствии с п.  6.6.8. Положения о закупках товаров, работ, услуг ОАО «Оренбургоблгаз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ханов Д.Г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Компьюника» не соответствующей требованиям, установленным п.п. 6 Раздела 2 Документации о запросе предложений и отклонить е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Бизнес-Интегратор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прос предложений №149-т/2012 несостоявшимся в соответствии с п.  6.6.8. Положения о закупках товаров, работ, услуг ОАО «Оренбургоблгаз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Компьюника» не соответствующей требованиям, установленным п.п. 6 Раздела 2 Документации о запросе предложений и отклонить е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Бизнес-Интегратор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прос предложений №149-т/2012 несостоявшимся в соответствии с п.  6.6.8. Положения о закупках товаров, работ, услуг ОАО «Оренбургоблгаз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49-т/2012 Комиссией единогласно принято решени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9.1.Признать заявку ООО «Компьюника» не соответствующей требованиям, установленным п.п. 6 Раздела 2 Документации о запросе предложений и отклонить е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9.2.Признать заявку ООО «Бизнес-Интегратор» не соответствующей требованиям, установленным Документацией о запросе предложений и отклонить е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3. Признать запрос предложений №149-т/2012 несостоявшимся в соответствии с п.  6.6.8. Положения о закупках товаров, работ, услуг ОАО «Оренбургоблгаз»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9.4.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0. Заседание Комиссии окончено 19 октября 2012 года в 11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Члены Комиссии:                                             _____________ Д.В. Плющиков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Д.Г. Ахметханов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49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19T12:04:00Z</cp:lastPrinted>
  <dcterms:modified xsi:type="dcterms:W3CDTF">2012-10-19T06:04:00Z</dcterms:modified>
  <cp:revision>21</cp:revision>
  <dc:subject/>
  <dc:title>ПРОТОКОЛ  №  1</dc:title>
</cp:coreProperties>
</file>