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финансовой организации для оказания финансовых услуг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обровольному медицинскому страхованию работник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49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финансовой организации для оказания финансовых услуг по добровольному медицинскому страхованию работников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4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6 июня 2012 года № 483-п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49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АО «ВС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52, г.Москва, ул.Островная, д.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49-у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СОГАЗ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078, г.Москва, пр.Академика Сахарова, д.10</w:t>
            </w:r>
          </w:p>
        </w:tc>
      </w:tr>
    </w:tbl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49-у/2012), комиссией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01 (индивидуальный код 49-у/2012/01), поступившую от участника СОАО «ВСК», в связи с не соответствием требованиям, установленным п.1.11. Документации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.10.3. Положения о закупках товаров, работ, услуг ОАО «Оренбургоблгаз» заявка на участие в запросе предложений должна содержать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документов в составе заявки СОАО «ВСК» представлена Выписка из ЕГРЮЛ от 30.03.2012, то есть полученная ранее, чем за два месяца до 07.06.2012 -дня размещения на сайте извещения о проведении закупк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9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2:17:00Z</cp:lastPrinted>
  <dcterms:modified xsi:type="dcterms:W3CDTF">2012-06-19T10:40:00Z</dcterms:modified>
  <cp:revision>30</cp:revision>
  <dc:subject/>
  <dc:title>ПРОТОКОЛ  №  1</dc:title>
</cp:coreProperties>
</file>