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счетчиков газа и комплектующих для розничной торговл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45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оборудования счетчиков газа и комплектующих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 и условия: </w:t>
            </w:r>
            <w:r>
              <w:rPr>
                <w:rFonts w:cs="Arial" w:ascii="Arial" w:hAnsi="Arial"/>
              </w:rPr>
              <w:t>склад Поставщ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не может превышать пятнадцати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поставки: самовывоз Грузополучателем со склада Поставщ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15 (пятнадцати) банковских дней с момента доставки товара на склад Покупателя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1981"/>
              <w:gridCol w:w="2410"/>
              <w:gridCol w:w="709"/>
              <w:gridCol w:w="709"/>
            </w:tblGrid>
            <w:tr>
              <w:trPr>
                <w:trHeight w:val="7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\п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Характерис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2243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етчик газа СГБ G4-1 "Сигнал" (левый -20)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производства не ранее июля 2012 года. Выпускаются в левом и правом исполнениях: мембраны EFFBE (Франция), температура окружающей и измеряемой среды от -40 до +60, максимальный расход газа, 6 м3/ч,номинальный  расход газа, 4 м3/ч модификация с  резьбовым соединением (М33*1,5) фильтрующий экран внутри счетчика, новый счетчик СГБ-G4-1 «Сигнал» взаимозаменяем с предыдущей моделью счетчика с боковым подводом газа СГБ-G4-1.межповерочный интервал 10 лет, гарантийный срок 36 месяцев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0</w:t>
                  </w:r>
                </w:p>
              </w:tc>
            </w:tr>
            <w:tr>
              <w:trPr>
                <w:trHeight w:val="3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етчик газа СГБ G4-1 "Сигнал" (правый -22)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роизводства не ранее июля 2012 года. Выпускаются в левом и правом исполнениях: мембраны EFFBE (Франция), температура окружающей и измеряемой среды от -40 до +60, максимальный расход газа, 6 м3/ч,номинальный  расход газа, 4 м3/ч модификация с резьбовым соединением (М33*1,5) фильтрующий экран внутри счетчика, новый счетчик СГБ-G4-1 «Сигнал» взаимозаменяем с предыдущей моделью счетчика с боковым подводом газа СГБ-G4-1.межповерочный интервал 10 лет, гарантийный срок 36 месяцев.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нтажный комплект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мплект МК-СГБ М33*1,5-01Ц к сч. СГБ G4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Наличие сертификата качества на поставляемый товар 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Товар должен быть упакован в тару, отвечающую требованиям ТУ и обеспечивающую сохранность Товара при перевозке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Гарантия на Товар и срок службы Товара – не менее срока, установленного изготовителем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149 960 (два миллиона сто сорок девять тысяч девятьсот шестьдесят) рублей 00 копеек, с учетом НДС 18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Цена сформирована с учетом всех затрат  Поставщика, связанных с выполнением обязанностей по Договору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39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10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ачество товара (наличие сертификата Системы добровольной сертификации ГАЗСЕРТ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39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валификация участник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ля критерия «Цена Договора» - 3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Качество товара» - 5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Квалификация участника» - 2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  <w:r>
              <w:rPr>
                <w:rFonts w:eastAsia="Calibri" w:cs="Arial" w:ascii="Arial" w:hAnsi="Arial"/>
                <w:b/>
                <w:vertAlign w:val="superscript"/>
                <w:lang w:val="en-US"/>
              </w:rPr>
              <w:t>+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К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БК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vertAlign w:val="superscript"/>
                <w:lang w:val="en-US"/>
              </w:rPr>
              <w:t>+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КУ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БКУ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perscript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>,БК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</w:rPr>
              <w:t>, БКУ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</w:t>
            </w:r>
            <w:r>
              <w:rPr>
                <w:rFonts w:eastAsia="Calibri" w:cs="Arial" w:ascii="Arial" w:hAnsi="Arial"/>
              </w:rPr>
              <w:t>, БК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</w:rPr>
              <w:t>, БКУ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 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>, указанной в заявке на участие в закупочной процедуре i-го участника, руб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 xml:space="preserve">2. 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КАЧЕСТВО ТОВА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 наличии сертификата ГАЗСЕРТ участнику присваивается 100 баллов, при отсутствии сертификата ГАЗСЕРТ участнику присваивается 0 баллов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КВАЛИФИКАЦИЯ УЧАСТНИК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ждый член Комиссии присваивает баллы по критерию в соответствии с собственной оценкой степени выгодности предложений для Заказчика</w:t>
            </w:r>
            <w:r>
              <w:rPr>
                <w:rFonts w:cs="Arial" w:ascii="Arial" w:hAnsi="Arial"/>
              </w:rPr>
              <w:t xml:space="preserve"> в пределах установленного максимального значения в баллах:</w:t>
            </w:r>
          </w:p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  <w:gridCol w:w="2029"/>
            </w:tblGrid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казатель критерия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ксимальное значение в баллах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 Квалификация участника закупки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1. Официальный представитель завода-изготовителя запрашиваемой продукц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" w:leader="none"/>
                      <w:tab w:val="left" w:pos="5657" w:leader="none"/>
                    </w:tabs>
                    <w:ind w:right="36" w:hanging="0"/>
                    <w:jc w:val="both"/>
                    <w:rPr/>
                  </w:pPr>
                  <w:r>
                    <w:rPr>
                      <w:rFonts w:eastAsia="Calibri" w:cs="Arial" w:ascii="Arial" w:hAnsi="Arial"/>
                    </w:rPr>
                    <w:t>В случае, если участник является официальным представителем завода-изготовителя запрашиваемой продукции, участник получает 100 баллов (необходимо представить подтверждающий документ)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" w:leader="none"/>
                      <w:tab w:val="left" w:pos="5657" w:leader="none"/>
                    </w:tabs>
                    <w:ind w:right="36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</w:rPr>
                    <w:t>В случае, если участник не является официальным представителем завода-изготовителя запрашиваемой продукции, участник получает 0 баллов.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– 1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сентября 2012 года, Дата окончания приема Заявок: «04» октября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6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4» октября 2012 года, 16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октября 2012 года, 16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66"/>
        <w:gridCol w:w="1134"/>
        <w:gridCol w:w="66"/>
        <w:gridCol w:w="1134"/>
        <w:gridCol w:w="66"/>
        <w:gridCol w:w="2074"/>
        <w:gridCol w:w="66"/>
        <w:gridCol w:w="1494"/>
        <w:gridCol w:w="6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Проект договора поставки на 6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145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течение 15 дней с момента заключе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2.  Место Поставки Товара – склад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3.Доставка Товара Покупателю осуществляется Грузополучателем путем самовывоза со склада Поставщика на склад Покупателя, расположенный по адресу: г. Оренбург, ул. Донгузская, 2 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, предпродажной подготовке, либо в процессе его эксплуатации в период гарантийного срока службы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6. Поставщик обязуется принять и заменить товар на новый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7. Некачественный Товар должен быть заменен Поставщиком в разумный срок, не превышающий 30 (тридцати) календарных дней, с момента получения претензии (п.3.5. настоящего Договора). Поставщик несет расходы по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15 (пятнадцати) банковских дней со дня доставки Товара на склад Покупателя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принятых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 xml:space="preserve">Телефон: (3532) 341-372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5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15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i w:val="false"/>
          <w:sz w:val="28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67"/>
        <w:gridCol w:w="833"/>
        <w:gridCol w:w="706"/>
        <w:gridCol w:w="1468"/>
        <w:gridCol w:w="1519"/>
      </w:tblGrid>
      <w:tr>
        <w:trPr>
          <w:trHeight w:val="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аза СГБ G4-1 "Сигнал" (левый -2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аза СГБ G4-1 "Сигнал" (правый -2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ный компле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без НД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с НДС (или НДС не облагаетс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 в том числе НДС 18%.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4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mailto:g111002@oblgaz56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09-27T11:53:00Z</cp:lastPrinted>
  <dcterms:modified xsi:type="dcterms:W3CDTF">2012-09-27T05:53:00Z</dcterms:modified>
  <cp:revision>79</cp:revision>
  <dc:subject/>
  <dc:title/>
</cp:coreProperties>
</file>