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розничной торговли в торговой сети «Газснабсервис»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76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29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5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5 июня 2012 года № 554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9 июня 2012 года в 14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76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9.06.2012, </w:t>
      </w:r>
      <w:r>
        <w:rPr>
          <w:rFonts w:cs="Arial" w:ascii="Arial" w:hAnsi="Arial"/>
          <w:b/>
          <w:i/>
        </w:rPr>
        <w:t>индивидуальный код № 76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Авитон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194100, г.Санкт-Петербург, ул.Литовская, д.4, лит.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693 421, 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692 513, 70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29 июня 2012 года в 14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76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5T16:31:00Z</cp:lastPrinted>
  <dcterms:modified xsi:type="dcterms:W3CDTF">2012-07-02T09:01:00Z</dcterms:modified>
  <cp:revision>40</cp:revision>
  <dc:subject/>
  <dc:title>ПРОТОКОЛ  №  1</dc:title>
</cp:coreProperties>
</file>