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42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бор организации для приобретения счетчиков газа и комплектующих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66 813 (один миллион пятьсот шестьдесят шесть тысяч восемьсот тринадцать) рублей 44 копейки, с учетом НДС 18%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сентября 2012 года, Дата окончания приема Заявок: «04» ок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11 часов 0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4» октября 2012 года, 11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октября 2012 года, 11:0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09-26T17:07:00Z</cp:lastPrinted>
  <dcterms:modified xsi:type="dcterms:W3CDTF">2012-09-26T11:07:00Z</dcterms:modified>
  <cp:revision>24</cp:revision>
  <dc:subject/>
  <dc:title/>
</cp:coreProperties>
</file>