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ОПОЛНИТЕЛЬНОЕ СОГЛА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 Договору поставки № (16)24/0466-12 от 05.07.2012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                                                                                       «18» сентября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ОО «Балтех», именуемое в дальнейшем «Поставщик», в лице Генерального директора Беляева Виктора Александровича, действующего на основании Устава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 254 от 15.12.2011г., с другой стороны, вместе именуемые «Стороны», в целях исполнения решения Комиссии по подведению итогов открытого запроса предложений № 77-т/2012 заключили настоящий договор (далее по тексту – Договор) о нижеследующем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</w:tabs>
        <w:autoSpaceDE w:val="true"/>
        <w:ind w:left="90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целях дальнейшего сотрудничества Стороны решили внести в Спецификацию к договору поставки № (16)24/0466-12 от 05.07.2012г., заключенного между ними изменения как указано в спецификации (приложении №1 к настоящему дополнительному соглашению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а Сторон, не затронутые настоящим соглашением, остаются в неизменном вид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шение с момента его вступления в силу становится неотъемлемой частью Догово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шение составлено в двух экземплярах, по одному для каждой из Сторо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адреса, банковские реквизиты и подписи сторон:</w:t>
      </w:r>
    </w:p>
    <w:p>
      <w:pPr>
        <w:pStyle w:val="Normal"/>
        <w:ind w:left="9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Fonts w:cs="Arial" w:ascii="Arial" w:hAnsi="Arial"/>
          <w:b w:val="false"/>
          <w:i w:val="false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94"/>
      </w:tblGrid>
      <w:tr>
        <w:trPr>
          <w:trHeight w:val="540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ОО «Балтех»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121 г.Москва, Ул.Плющиха, дом 27, пом.1, комн.24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 7704731433  КПП 770401001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/с 40702810800000006363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ОАО АКБ «Связь-Банк» г.Москва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/с 30101810900000000848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К 044525848</w:t>
            </w:r>
          </w:p>
          <w:p>
            <w:pPr>
              <w:pStyle w:val="Normal"/>
              <w:ind w:left="-85" w:hanging="0"/>
              <w:rPr/>
            </w:pPr>
            <w:r>
              <w:rPr>
                <w:rFonts w:cs="Arial" w:ascii="Arial" w:hAnsi="Arial"/>
                <w:bCs/>
              </w:rPr>
              <w:t>Тел./факс: (495) 998-37-70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рес для корреспонденции, 123060 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Москва, а/я 3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енеральный директор</w:t>
            </w:r>
          </w:p>
          <w:p>
            <w:pPr>
              <w:pStyle w:val="Normal"/>
              <w:ind w:left="-85" w:hanging="0"/>
              <w:rPr/>
            </w:pPr>
            <w:r>
              <w:rPr>
                <w:rFonts w:eastAsia="Arial" w:cs="Arial" w:ascii="Arial" w:hAnsi="Arial"/>
                <w:bCs/>
                <w:u w:val="single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</w:rPr>
              <w:t>В.А.Беляе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 xml:space="preserve">БИК 044599132   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Д.В.Плющи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1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дополнительному соглашению договора поставки №(16)24/0466-12 от «05» 07.2012г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20"/>
          <w:rFonts w:cs="Arial" w:ascii="Arial" w:hAnsi="Arial"/>
          <w:b/>
          <w:bCs/>
          <w:sz w:val="20"/>
          <w:szCs w:val="20"/>
        </w:rPr>
        <w:t xml:space="preserve">Поставщик: </w:t>
      </w:r>
      <w:r>
        <w:rPr>
          <w:rStyle w:val="FontStyle17"/>
          <w:rFonts w:cs="Arial" w:ascii="Arial" w:hAnsi="Arial"/>
          <w:bCs w:val="false"/>
          <w:sz w:val="20"/>
          <w:szCs w:val="20"/>
        </w:rPr>
        <w:t>ООО «Балтех»</w:t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 w:ascii="Arial" w:hAnsi="Arial"/>
          <w:sz w:val="20"/>
          <w:szCs w:val="20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850"/>
        <w:gridCol w:w="1134"/>
        <w:gridCol w:w="2410"/>
        <w:gridCol w:w="2126"/>
      </w:tblGrid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НДС (руб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Асе-13K White (бел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4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143,69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СОAXIAL Асе-13K Gold (золото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049,4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СОAXIAL Асе-13K White (бел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4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965,25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Асе-16K White (бел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239,62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СОAXIAL Асе-16К Gold (золото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91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732,03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СОAXIAL Асе-16K White (бел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144,06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Асе-20K White (бел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935,35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СОAXIAL Асе-20К Gold (золото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58,98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Асе-20К Silver (серебрян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1,40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СОAXIAL Асе-20K White (бел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693,05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Асе-24К Gold (золото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7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39,41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СОAXIAL Асе-24К Gold (золото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2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25,76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Асе-24К Silver (серебрян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7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442,8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СОAXIAL Асе-24К Silver (серебрян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2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51,53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Асе-24K White (бел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488,13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СОAXIAL Асе-24K White (бел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587,20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Асе-30К Gold ( золото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5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50,68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СОAXIAL Асе-30К Gold ( золото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14,07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Асе-30К Silver (серебрян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5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20,27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СОAXIAL Асе-30К Silver (серебрян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14,07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Асе-30К White (белый) NAVI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8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41,69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СОAXIAL Асе-30К White (бел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17,20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Асе-35К Gold (золото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31,44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Асе-35К Silver (серебрян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90,31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Асе-35К White (бел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91,25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ТМ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ce-13A Gold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о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9,36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ТМ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ce-13A White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лы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04,45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ТМ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ce-16A Gold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о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6,74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ТМ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ce-16A White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лы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29,84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ТМ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ce-20A Gold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о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8,81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ТМ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ce-20A White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лы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1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16,86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ТМ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ce-24A Gold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о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56,86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ТМ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ce-24A White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лы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67,29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GA- 20K    Silver (серебрянн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5,67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GA- 30K    Silver (серебрянн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54,4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GA- 30K    Silver (серебрянн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7,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GA- 35K    Silver (серебрянн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6,86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GA- 35K    Silver (серебрянн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6,86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0431 Комплект дымоходов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53,93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0510 Комплект дымоходов для напольного котла, раздельный 75*500 мм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9,07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0487 Комплект дымоходов коаксиальный60/100 Silver (серебрян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59,24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0482 Комплект дымоходов коаксиальный60/100 White (бел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37,58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0492 Угол 90 градусов коаксиальный 60/100 Silver (серебрянн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,59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0486 Угол 90 градусов коаксиальный 60/100 White (бел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0497 Угол 90 градусов раздельный 80  White (белый) NAVI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,91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0009 Удлинитель дымохода 1000мм NAVI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97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0488 Удлинитель  дымохода 1000 мм  коаксиальный60/100 Silver (серебрян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1,69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0483 Удлинитель дымохода 1000 мм коаксиальный60/100 White (бел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9,41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0080 Удлинитель дымохода 500мм NAVIE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,76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0489 Удлинитель  дымохода 500 мм коаксиальный60/100 Silver (серебрян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2,37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0484 Удлинитель дымохода 500 мм  коаксиальный60/100 White (бел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0,85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0500 Удлинитель  дымохода 500 мм раздельный 80   Silver (серебряный) NAV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,59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0495 Удлинитель дымохода 500 мм  раздельный 80  White (белый) NAVI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80</w:t>
            </w:r>
          </w:p>
        </w:tc>
      </w:tr>
      <w:tr>
        <w:trPr>
          <w:trHeight w:val="13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без НД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 795 645,71</w:t>
            </w:r>
          </w:p>
        </w:tc>
      </w:tr>
      <w:tr>
        <w:trPr>
          <w:trHeight w:val="13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123 216,24</w:t>
            </w:r>
          </w:p>
        </w:tc>
      </w:tr>
      <w:tr>
        <w:trPr>
          <w:trHeight w:val="13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918 861,9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цена Товара, составляет 13 918 861 (Тринадцать миллионов девятьсот восемнадцать тысяч восемьсот шестьдесят один) рубль 95 копеек, в том числе НДС 18%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080"/>
      </w:tblGrid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ставщик: </w:t>
            </w:r>
            <w:r>
              <w:rPr>
                <w:rFonts w:cs="Arial" w:ascii="Arial" w:hAnsi="Arial"/>
              </w:rPr>
              <w:t>ООО «Балтех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енеральный Директор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________________В.А. Беляе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  <w:b/>
              </w:rPr>
              <w:t>Покупатель</w:t>
            </w:r>
            <w:r>
              <w:rPr>
                <w:rFonts w:cs="Arial" w:ascii="Arial" w:hAnsi="Arial"/>
              </w:rPr>
              <w:t xml:space="preserve">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3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11002@oblgaz56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31:00Z</dcterms:created>
  <dc:creator>o019913</dc:creator>
  <dc:description/>
  <cp:keywords/>
  <dc:language>en-US</dc:language>
  <cp:lastModifiedBy>М.А.Рогач</cp:lastModifiedBy>
  <cp:lastPrinted>2012-12-18T10:27:00Z</cp:lastPrinted>
  <dcterms:modified xsi:type="dcterms:W3CDTF">2012-12-1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