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лапанов термозапорных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7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8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лапанов термозапорны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9 июня 2012 года № 522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0-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7-т/2012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АРМГАЗ-Н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80, г.Москва, а/я 41, «Армгаз»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а и рассмотрения поступившей заявки по запросу предложений (№ 67-т/2012), Комиссией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1 (индивидуальный код 67-т/2012-01), поступившую от участника ЗАО «АРМГАЗ-НТ»,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11. Документации о запросе предложений, Участник должен соответствовать требованиям пункта 1.7. Положения о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 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.10.3. Положения о закупках товаров, работ, услуг ОАО «Оренбургоблгаз», заявка на участие в запросе предложений должна содержать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п.п.1.5).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документов в составе заявки </w:t>
      </w:r>
      <w:r>
        <w:rPr>
          <w:rFonts w:cs="Arial" w:ascii="Arial" w:hAnsi="Arial"/>
          <w:sz w:val="20"/>
          <w:szCs w:val="20"/>
        </w:rPr>
        <w:t>ЗАО «АРМГАЗ-НТ»</w:t>
      </w:r>
      <w:r>
        <w:rPr>
          <w:rFonts w:cs="Arial" w:ascii="Arial" w:hAnsi="Arial"/>
        </w:rPr>
        <w:t xml:space="preserve"> представлена Выписка из ЕГРЮЛ от 07.09.2009, то есть полученная намного ранее, чем за два месяца до 09.06.2012 -дня размещения на сайте извещения о проведении закупки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этого, предлагаемый Участником Товар (позиции 1, 2, 3, 4) не соответствует техническим характеристикам заявленного к поставке оборудования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Так, в соответствии с п.5 Информационной карты запроса предложений (раздел 2 Документации о запросе предложений) требуется поставить Товар со следующими техническими характеристиками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. Клапан термозапорный КТЗ-001-15. Рабочее давление газа – до 0,5 (5) МПа (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лапан термозапорный КТЗ-001-20. Рабочее давление газа – до 0,5 (5) МПа (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лапан термозапорный КТЗ-001-25. Рабочее давление газа – до 0,5 (5) МПа (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лапан термозапорный КТЗ-001-32. Рабочее давление газа – до 0,5 (5) МПа (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Коммерческому предложению (форма 2 Приложения 1 к письму о подаче Заявки на участие в Запросе предложений №67-т/2012) Участник предлагает к поставке Товар с другими техническими характеристиками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. Клапан термозапорный КТЗ-001-15.00. Рабочее давление газа – до 0,6 (6) МПа (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лапан термозапорный КТЗ-001-20.00. Рабочее давление газа – до 0,6 (6) МПа (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лапан термозапорный КТЗ-001-25.00. Рабочее давление газа – до 0,6 (6) МПа (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. Клапан термозапорный КТЗ-001-32.00. Рабочее давление газа – до 0,6 (6) МПа (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2:17:00Z</cp:lastPrinted>
  <dcterms:modified xsi:type="dcterms:W3CDTF">2012-06-20T05:59:00Z</dcterms:modified>
  <cp:revision>30</cp:revision>
  <dc:subject/>
  <dc:title>ПРОТОКОЛ  №  1</dc:title>
</cp:coreProperties>
</file>