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отклонения заявки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уплотнительных материал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83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5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уплотнительных материал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июн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8 июня 2012 года № 569-п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5 июля 2012 года в 10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е закупки, подавшем заявку</w:t>
      </w:r>
      <w:r>
        <w:rPr/>
        <w:t xml:space="preserve">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83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7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Ильм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48, г.Санкт-Петербург, Коломяжский пр., д.10, лит. И</w:t>
            </w:r>
          </w:p>
        </w:tc>
      </w:tr>
    </w:tbl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По результатам вскрытия конвертов и рассмотрения поступивших заявок по запросу предложений (№ 83-т/2012), Организатором принято решение: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тклонить заявку с регистрационным номером 1 (индивидуальный код 83-т/2012/01), поступившую от участника ООО «Ильма», в связи с несоответствием требования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1.4. Документации о запросе предложений, 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быть подготовлена по форме, представленной в разделе 3 настоящей документации,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сведения и документы, указанные в п.10.3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п.1.4.9. Документации о запросе предложений, все без исключения страницы и информационные конверты Заявки на участие в Запросе предложений должны быть пронумерованы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1.11. Документации о запросе предложений, Участник должен соответствовать требованиям пункта 1.7. Положения о закупках товаров, работ, услуг ОАО «Оренбургоблгаз» и предоставить подтверждающие документы, перечень которых указан в разделе 10 Положения о закупках товаров, работ, услуг ОАО «Оренбургоблгаз», а также копии документов, подтверждающих соответствие Участника требованиям, установленным законодательством к лицам, оказывающим услуги, являющиеся предметом запроса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10.3. Положения о закупках товаров, работ, услуг ОАО «Оренбургоблгаз», заявка на участие в запросе предложений должна содержать: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п.п.1.5), документ, подтверждающий полномочия лица на осуществление действий от имени участника закупки – юридического лица (пп.1.6), копии устава, учредительных документов участника закупки (п.1.8), документы или копии документов, подтверждающих соответствие участника закупки установленным требованиям и условиям допуска к участию в закупке в соответствии с п.1.7 Положения (пп.1.10)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Обществом с ограниченной ответственностью «Ильма» представлена Заявка на Участие в Запросе предложений № 83-т/2012, листы которой не пронумерованы и не прошиты. Документы в составе Заявки заверены подписью генерального директора Епишова А.П. Однако копия решения о назначении или об избрании либо приказа о назначении данного лица на должность, в соответствии с которым такое лицо обладает правом действовать от имени участника закупки без доверенности, отсутствует. 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Кроме этого, среди документов в составе заявки не имеется копии устава, учредительных документов ООО «Ильма», свидетельства о государственной регистрации юридического лица, свидетельства о постановке на налоговый учет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Приложенная Выписка из ЕГРЮЛ датирована 12.03.2012, то есть ранее, чем за два месяца до 28.06.2012 - дня размещения на сайте извещения о проведении закупки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Также в заявке не представлены документы, подтверждающие соответствие участника требованиям п.1.7. Положения о закупках товаров, работ, услуг ОАО «Оренбургоблгаз»: непроведение ликвидации участника закупки – юридического лица и отсутствие решения арбитражного суда о признании участника размещения заказа – юридического лица банкротом и об открытии конкурсного производства; неприостановление деятельности участника закупки в порядке, предусмотренном Кодексом РФ об административных правонарушениях, на день подачи заявки на участие в закупке; отсутствие у участника закупки задолженности по начисленным налогам, сборам и иным обязательным платежам; отсутствие сведений об участнике закупки в реестре недобросовестных поставщиков, предусмотренном статьей 5 Федерального закона от 18.07.2011 №223-ФЗ «О закупке товаров, работ, услуг отдельными видами юридических лиц», и (или) в реестре недобросовестных поставщиков, предусмотренном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этого, описание предлагаемого к поставке Товара, указанное в Коммерческом предложении ООО «Ильма», содержит не конкретные технические характеристики, а именно для п.1-п.3 – «должен соответствовать требованиям нормативных документов ГОСТ…», п.4-п.24 – «должна обладать повышенным антиадгезионными свойствами…», п.25-п.29 – «должна обладать повышенной плотностью…». Использование данных формулировок исключает возможность определить соответствие предлагаемого Товара требованиям, установленным в Документации о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Организатора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отклонения заявк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83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7-05T13:42:00Z</cp:lastPrinted>
  <dcterms:modified xsi:type="dcterms:W3CDTF">2012-07-09T05:43:00Z</dcterms:modified>
  <cp:revision>37</cp:revision>
  <dc:subject/>
  <dc:title>ПРОТОКОЛ  №  1</dc:title>
</cp:coreProperties>
</file>