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 (реестровый номер № 01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9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1 декабря 2012 года № 106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декабря 2012 года в 08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01-у/2013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9.12.2012 в 08:00, </w:t>
      </w:r>
      <w:r>
        <w:rPr>
          <w:rFonts w:cs="Arial" w:ascii="Arial" w:hAnsi="Arial"/>
          <w:b/>
          <w:i/>
        </w:rPr>
        <w:t>индивидуальный код № 01-у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етей» (ИНН 5635007872, КПП 563501001, ОГРН 1035614521337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2401, Оренбургская область, г. Орск, пр-т Никельщиков, 1-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 823 (четыреста тридцать тысяч восемьсот двадцать три) рубля, 90 копеек с учетом НДС 18% - 65 718,90 рублей (365 105 рублей без учета НДС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105 (триста шестьдесят пять тысяч сто пят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9 декабря 2012 года в 09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, №01-у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1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0:22:00Z</cp:lastPrinted>
  <dcterms:modified xsi:type="dcterms:W3CDTF">2013-01-09T04:23:00Z</dcterms:modified>
  <cp:revision>15</cp:revision>
  <dc:subject/>
  <dc:title>ПРОТОКОЛ  №  1</dc:title>
</cp:coreProperties>
</file>