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2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транспортировке газа в транзитном потоке по газораспределительным сетям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1 000 (двести одиннадцать тысяч) рублей 00 копеек, в т.ч. НДС 18% - 32 186,44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78813,56 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транспортировке в транзитном потоке газ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Транспортировка газа по трубопроводам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3:00Z</cp:lastPrinted>
  <dcterms:modified xsi:type="dcterms:W3CDTF">2012-12-25T03:33:00Z</dcterms:modified>
  <cp:revision>57</cp:revision>
  <dc:subject/>
  <dc:title/>
</cp:coreProperties>
</file>