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на  право заключения договора для выполнения работ </w:t>
      </w:r>
      <w:r>
        <w:rPr>
          <w:rFonts w:cs="Arial" w:ascii="Arial" w:hAnsi="Arial"/>
          <w:color w:val="000000"/>
        </w:rPr>
        <w:t>по строительству линейного объекта: «Наружный газопровод низкого давления к жилому кварталу по ул.Новосёлов в г. Оренбурге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реестровый номер № 158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21 но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на  право заключения договора для выполнения работ </w:t>
      </w:r>
      <w:r>
        <w:rPr>
          <w:rFonts w:cs="Arial" w:ascii="Arial" w:hAnsi="Arial"/>
          <w:color w:val="000000"/>
        </w:rPr>
        <w:t>по строительству линейного объекта: «Наружный газопровод низкого давления к жилому кварталу по ул.Новосёлов в г. Оренбурге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13 ноя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13 ноября 2012 года № 946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1 ноября 2012 года в 10:3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предложение по цене договора;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сроку выполнения работ;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опыт и репутация участника (квалификация);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м предоставления гарантий качества работ;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я оплаты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58-у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21.11.2012 в 09:10, </w:t>
      </w:r>
      <w:r>
        <w:rPr>
          <w:rFonts w:cs="Arial" w:ascii="Arial" w:hAnsi="Arial"/>
          <w:b/>
          <w:i/>
        </w:rPr>
        <w:t>индивидуальный код № 158-у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Интерфакт» (ИНН 5638040162, КПП 563801001, ОГРН 1025602724564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Оренбургская область, Оренбургский район, пос. Пригородный, ул. Озерная, 1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Заявка на участие в закупке подана на русском языке в письменной форме в запечатанном конверте. Электронная копия заявки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Цена договора, руб. 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46 440 (два миллиона пятьсот сорок шесть тысяч четыреста сорок) рублей 00 копеек, в т.ч. НДС 18% - 388 440 руб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13 390 (два миллиона пятьсот тринадцать тысяч триста девяносто) рублей 98 копеек, в т.ч. НДС 18% - 383 398,62 руб.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рок выполнения работ с момента подписания сторонами договора 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ый сро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ок, предложенный участником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дней с момента заключ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дней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ыт и репутация участника (квалификация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ыт работы в деятельности, аналогичной предмету закупки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 лет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предоставления гарантий качества работ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рок предоставления гарантий качества работ 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лет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ия оплаты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нсирование до 20%. Окончательный расчет за выполненные работы производится в течение 60 банковских дней, с момента подписания акта о вводе объекта в эксплуатацию.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Процедура вскрытия конвертов в заявками на участие в запросе предложений окончена 21 ноября 2012 года в 11 часов 00 минут по местному времен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на  право заключения договора для выполнения работ </w:t>
      </w:r>
      <w:r>
        <w:rPr>
          <w:rFonts w:cs="Arial" w:ascii="Arial" w:hAnsi="Arial"/>
          <w:color w:val="000000"/>
        </w:rPr>
        <w:t>по строительству линейного объекта: «Наружный газопровод низкого давления к жилому кварталу по ул.Новосёлов в г. Оренбурге</w:t>
      </w:r>
      <w:r>
        <w:rPr>
          <w:rFonts w:cs="Arial" w:ascii="Arial" w:hAnsi="Arial"/>
        </w:rPr>
        <w:t>» (реестровый номер № 158-у/2012)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58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1-22T11:32:00Z</cp:lastPrinted>
  <dcterms:modified xsi:type="dcterms:W3CDTF">2012-11-22T05:32:00Z</dcterms:modified>
  <cp:revision>24</cp:revision>
  <dc:subject/>
  <dc:title>ПРОТОКОЛ  №  1</dc:title>
</cp:coreProperties>
</file>