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 организации для выполнения работ по строительству линейного объекта: «Газопровод к жилым домам по ул. Землянского, 22 в п. Ростоши г. Оренбурга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14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20 августа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специализированной  организации для выполнения работ по строительству линейного объекта: «Газопровод к жилым домам по ул. Землянского, 22 в п. Ростоши г. Оренбурга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3 августа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0 августа 2012 года в 11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13 августа 2012 года № 695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Плющиков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В.В. Воропаев, Т.Я. Горбунова, Е.В. Чувашева, Ю.С. Кажае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Плющиков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 Горбунова, Е.В. Чувашева, Ю.С. Кажаева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14-у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8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Стройгаз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24, г. Оренбург, ул. Чкалова, д. 42, кв. 128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ей рассмотрена заявка на участие в открытом запросе предложений №114-у/2012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567" w:hanging="0"/>
        <w:jc w:val="both"/>
        <w:rPr/>
      </w:pPr>
      <w:r>
        <w:rPr>
          <w:rFonts w:cs="Arial" w:ascii="Arial" w:hAnsi="Arial"/>
        </w:rPr>
        <w:t>При рассмотрении заявки ООО «Стройгаз» было выявлено следующее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м с ограниченной ответственностью «Стройгаз» представлена Заявка на Участие в Запросе предложений № 114-у/2012, соответствующая требованиям Документации о запросе предложений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114-у/2012 Комиссией приняты следующие решения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щиков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Стройгаз» соответствующей требованиям, установленным Документацией о запросе предложений. Заключить договор строительного подряда с ООО «Стройгаз» (почтовый адрес: 460024, г. Оренбург, ул. Чкалова, д. 42, кв. 128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Стройгаз» соответствующей требованиям, установленным Документацией о запросе предложений. Заключить договор строительного подряда с ООО «Стройгаз» (почтовый адрес: 460024, г. Оренбург, ул. Чкалова, д. 42, кв. 128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ева Е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Стройгаз» соответствующей требованиям, установленным Документацией о запросе предложений. Заключить договор строительного подряда с ООО «Стройгаз» (почтовый адрес: 460024, г. Оренбург, ул. Чкалова, д. 42, кв. 128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аева Ю.С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Стройгаз» соответствующей требованиям, установленным Документацией о запросе предложений. Заключить договор строительного подряда с ООО «Стройгаз» (почтовый адрес: 460024, г. Оренбург, ул. Чкалова, д. 42, кв. 128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Стройгаз» соответствующей требованиям, установленным Документацией о запросе предложений. Заключить договор строительного подряда с ООО «Стройгаз» (почтовый адрес: 460024, г. Оренбург, ул. Чкалова, д. 42, кв. 128) на условиях, представленных в заявке участника закупки.</w:t>
            </w:r>
          </w:p>
        </w:tc>
      </w:tr>
    </w:tbl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14-у/2012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заявку ООО «Стройгаз» соответствующей требованиям, установленным Документацией о запросе предложений. Заключить договор строительного подряда с ООО «Стройгаз» (почтовый адрес: 460024, г. Оренбург, ул. Чкалова, д. 42, кв. 128) на условиях, представленных в заявке участника закуп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 Заседание Комиссии окончено 20 августа 2012 года в 12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      _____________ Д.В. Плющиков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                                                  _____________ Т.Я. Горбунова</w:t>
      </w:r>
    </w:p>
    <w:p>
      <w:pPr>
        <w:pStyle w:val="TextBodyIndent"/>
        <w:numPr>
          <w:ilvl w:val="0"/>
          <w:numId w:val="0"/>
        </w:numPr>
        <w:ind w:left="4963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Е.В. Чувашева</w:t>
      </w:r>
    </w:p>
    <w:p>
      <w:pPr>
        <w:pStyle w:val="TextBodyIndent"/>
        <w:numPr>
          <w:ilvl w:val="0"/>
          <w:numId w:val="0"/>
        </w:numPr>
        <w:ind w:left="4963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Ю.С. Кажаева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14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8-22T14:34:00Z</cp:lastPrinted>
  <dcterms:modified xsi:type="dcterms:W3CDTF">2012-08-22T08:34:00Z</dcterms:modified>
  <cp:revision>8</cp:revision>
  <dc:subject/>
  <dc:title>ПРОТОКОЛ  №  1</dc:title>
</cp:coreProperties>
</file>