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21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ытяжных зонтов и комплектующих к ним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7 824 (один миллион сто семь тысяч восемьсот двадцать четыре) рубля, 94 копейки с учетом НДС 18%.</w:t>
            </w:r>
          </w:p>
        </w:tc>
      </w:tr>
      <w:tr>
        <w:trPr>
          <w:trHeight w:val="15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Товара</w:t>
            </w:r>
            <w:r>
              <w:rPr/>
              <w:t>:</w:t>
            </w:r>
          </w:p>
          <w:tbl>
            <w:tblPr>
              <w:tblW w:w="6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4302"/>
              <w:gridCol w:w="833"/>
              <w:gridCol w:w="628"/>
            </w:tblGrid>
            <w:tr>
              <w:trPr>
                <w:trHeight w:val="9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\п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зд/очист.ELIKOR Olympia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движной блок 60 ELIKOR двухмоторный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ыдвижной блок 60 ELIKOR двухмоторный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ыдвижной блок 60 ELIKOR двухмоторный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онт вытяжной ELIKOR Davoline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Davoline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Davoline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Davoline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Europa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Europa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онт вытяжной ELIKOR Europa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онт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ытяжной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 ELIKOR WHITE STORM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Аквамари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Алмаз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Аметист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Бельведер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ент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ил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Вил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онт вытяжной ELIKOR Вилла фрукты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Грек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Интег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онт вытяжной ELIKOR Камин Грань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Камин Грань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Квадр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мег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мег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мег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никс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Опти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ергол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риз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Призм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отонд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ун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ун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Рун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онт вытяжной ELIKOR Сатур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Сатур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Топаз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Зонт вытяжной ELIKOR Эпсилон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Вент.решетк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ент.решетк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Вент.решетк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Вент.решетка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ент.труба больш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ент.труба больш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Вент.труба малая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Вент.труба малая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брамление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ереходник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ереходник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тка тканная кв.яч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4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тка тканная кв.яч.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оединит.колено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оединит.колено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оединит.колено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Фильтр алюм. рамочный 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Комп.фильтров угольных 2шт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мпл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7» августа 2012 года, Дата окончания приема Заявок: «23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1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8-16T04:40:00Z</dcterms:modified>
  <cp:revision>18</cp:revision>
  <dc:subject/>
  <dc:title/>
</cp:coreProperties>
</file>