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насосов циркулярных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номер № 159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20 но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насосов циркулярных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2 ноя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12 ноября 2012 года № 943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0 ноября 2012 года в 11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срок поставки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59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16.11.2012 в 12:00, </w:t>
      </w:r>
      <w:r>
        <w:rPr>
          <w:rFonts w:cs="Arial" w:ascii="Arial" w:hAnsi="Arial"/>
          <w:b/>
          <w:i/>
        </w:rPr>
        <w:t>индивидуальный код № 159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ТатГазСельКомплект» (ИНН 1660001860, КПП 165601001, ОГРН 1021603637945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20004, г. Казань, ул. Горьковское шоссе, д. 30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</w:t>
      </w:r>
      <w:r>
        <w:rPr>
          <w:rFonts w:cs="Arial" w:ascii="Arial" w:hAnsi="Arial"/>
          <w:b/>
        </w:rPr>
        <w:t>Электронная копия заявки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 957 (семьсот девяносто девять тысяч девятьсот пятьдесят семь) рублей 08 копеек,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 957 (семьсот девяносто девять тысяч девятьсот пятьдесят семь) рублей 08 копеек, с учетом НДС 18%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10 (десяти) календарных дней с даты подписания Сторонами Договора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 (десять) календарных дней с даты подписания договора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20 ноября 2012 года в 11 часов 30 минут по местному времен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Открытый запрос предложений №159-т/2012 признан несостоявшимся (п. 6.5.3. Положения о закупках товаров, работ, услуг ОАО «Оренбургоблгаз»)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59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dc:language>en-US</dc:language>
  <cp:lastModifiedBy>Кирющенко А.Ю.</cp:lastModifiedBy>
  <cp:lastPrinted>2012-11-20T11:32:00Z</cp:lastPrinted>
  <dcterms:modified xsi:type="dcterms:W3CDTF">2012-11-20T05:37:00Z</dcterms:modified>
  <cp:revision>1</cp:revision>
  <dc:subject/>
  <dc:title>ПРОТОКОЛ  №  1</dc:title>
</cp:coreProperties>
</file>