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9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(г.Абдулино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3 960 (сто сорок три тысячи девятьсот шестьдесят) рублей 00 копеек, в т.ч. НДС 18% - 2196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22 000 рублей без учета НДС)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связи по адресу: г. Абдулино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 Поставки товаров, выполнение работ, оказание услуг относятся к сфере деятельности субъектов естественных монополий в соответствии с Федеральным законом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огласно ст. 4 Федерального закона от 17 августа 1995 года №147-ФЗ «О естественных монополиях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Ст. 4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). Настоящим Федеральным законом регулируется деятельность субъектов естественных монополий в следующих сферах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…</w:t>
            </w:r>
            <w:r>
              <w:rPr>
                <w:rFonts w:cs="Arial" w:ascii="Arial" w:hAnsi="Arial"/>
                <w:i/>
                <w:sz w:val="16"/>
                <w:szCs w:val="16"/>
              </w:rPr>
              <w:t>. Услуги общедоступной электросвязи и общедоступной почтовой связи …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1T20:04:00Z</cp:lastPrinted>
  <dcterms:modified xsi:type="dcterms:W3CDTF">2012-12-25T03:33:00Z</dcterms:modified>
  <cp:revision>63</cp:revision>
  <dc:subject/>
  <dc:title/>
</cp:coreProperties>
</file>