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51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ор организации для приобретения запасных частей на газовое оборудование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85 (двести восемьдесят восемь тысяч восемьдесят пять) рублей 74 копейки, с учетом НДС 18%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zakupki.gov.ru</w:t>
              </w:r>
            </w:hyperlink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5» октября 2012 года, Дата окончания приема Заявок: «22» ок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1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2» окт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3» октября 2012 года, 15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b/>
      <w:i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o011103</cp:lastModifiedBy>
  <cp:lastPrinted>2012-10-12T10:40:00Z</cp:lastPrinted>
  <dcterms:modified xsi:type="dcterms:W3CDTF">2012-10-12T04:46:00Z</dcterms:modified>
  <cp:revision>27</cp:revision>
  <dc:subject/>
  <dc:title/>
</cp:coreProperties>
</file>