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котлов газовых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90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Участник также должен подготовить 1 (одну) электронную копию Заявки на участие в Запросе пред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оригинал доверенности должен находиться в составе доку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011104@</w:t>
            </w:r>
            <w:r>
              <w:rPr>
                <w:rFonts w:cs="Arial" w:ascii="Arial" w:hAnsi="Arial"/>
                <w:lang w:val="en-US"/>
              </w:rPr>
              <w:t>oblgaz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отлов газовых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поставки товара: склад Грузополучателя, расположенный по адресу г.Оренбург, ул.Донгузская, д.2б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силами и за счет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течение 7 (сем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544"/>
              <w:gridCol w:w="851"/>
            </w:tblGrid>
            <w:tr>
              <w:trPr>
                <w:trHeight w:val="55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арактеристики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 (шт)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зовый чугунный котел Протерм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TLO-ПГ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с.полезная тепловая мощность — 18 кВт, КПД — 90%, не зависимый от электроэнергии, номинальное входное давление природного газа — 13 мба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азовый чугунный котел Протерм 40KLOM-ПГ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с.полезная тепловая мощность — 35 кВт, КПД — 90%, электророзжиг, номинальное входное давление природного газа — 13 мба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зовый чугунный котел Протерм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KLZ-ПГ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с.полезная тепловая мощность — 38,5 кВт, КПД — 90%, электророзжиг, номинальное входное давление природного газа — 13 мбар, встроенный накопительный бойлер на 110 л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зовый чугунный котел Протерм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KLZ-ПГ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с.полезная тепловая мощность — 49 кВт, КПД — 90%, пьезорозжиг, номинальное входное давление природного газа — 13 мбар, встроенный накопительный бойлер на 110 л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азовый чугунный котел Протерм 60PLOM-ПГ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с.полезная тепловая мощность — 35 кВт, КПД — 90%, электророзжиг, номинальное входное давление природного газа — 13 мба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арантия на Товар и срок службы Товара – не менее срока, установленного изготовителе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143 (двести пятьдесят одна тысяча сто сорок три) рубля, 91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1.7. Положения о закупках товаров, работ, услуг ОАО «Оренбургоблгаз», предоставить подтверждающие документы, перечень которых указан в разделе 10 Положения о закупках товаров, работ, услуг ОАО 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9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проведения процедуры вскрытия   конвертов с Заявка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305 «09» июля 2012 года, 14-00 час.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 рассмотрения предложений участ</w:t>
              <w:softHyphen/>
              <w:t>ников и подведения итогов запроса 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июля 2012 года, 15-00 час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ДОГОВОР ПОСТАВКИ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Оренбург</w:t>
        <w:tab/>
        <w:tab/>
        <w:tab/>
        <w:tab/>
        <w:tab/>
        <w:tab/>
        <w:t>«____»__________ 2012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именуемое в дальнейшем «Поставщик», в лице ________, действующего на основании 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 254 от 15.12.2011г., с другой стороны, вместе именуемые «Стороны», в целях исполнения решения _____________, в соответствии с протоколом ___________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 Товар, указанный в п.1.1. настоящего Договора, поставляется Покупателю в течении 7 (семи) дней с момента заключения настоящего Договора. </w:t>
      </w:r>
    </w:p>
    <w:p>
      <w:pPr>
        <w:pStyle w:val="Style2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 Поставка Товара осуществляется силами и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  Место поставки товара – склад Грузополучателя, расположенный по адресу г.Оренбург, ул.Донгузская, д.2б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2.4. Постав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8.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4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4.4. Оплата производится в течение 7 (семи)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>
          <w:rStyle w:val="FontStyle18"/>
          <w:rFonts w:cs="Arial" w:ascii="Arial" w:hAnsi="Arial"/>
          <w:sz w:val="28"/>
          <w:szCs w:val="28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8"/>
          <w:szCs w:val="28"/>
        </w:rPr>
        <w:tab/>
        <w:t>5.1. Поставщик обязуется: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вступает в силу с момента подписания и действует до полного исполнения Сторонами принятых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11002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20"/>
          <w:rFonts w:cs="Arial" w:ascii="Arial" w:hAnsi="Arial"/>
          <w:b/>
          <w:bCs/>
          <w:sz w:val="20"/>
          <w:szCs w:val="20"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  <w:sz w:val="20"/>
          <w:szCs w:val="20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  <w:sz w:val="20"/>
          <w:szCs w:val="20"/>
        </w:rPr>
        <w:t>Покупатель: ОАО «Оренбургоблгаз»</w:t>
      </w:r>
    </w:p>
    <w:p>
      <w:pPr>
        <w:pStyle w:val="Normal"/>
        <w:widowControl/>
        <w:spacing w:lineRule="exact" w:line="1" w:before="0" w:after="298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  <w:gridCol w:w="1559"/>
        <w:gridCol w:w="2410"/>
        <w:gridCol w:w="1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Цена за ед. </w:t>
            </w:r>
          </w:p>
          <w:p>
            <w:pPr>
              <w:pStyle w:val="Style131"/>
              <w:widowControl/>
              <w:ind w:left="168" w:firstLine="106"/>
              <w:jc w:val="center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без НД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Общая стоимость (руб.)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й чугунный котел Протерм 20TLO-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й чугунный котел Протерм 40KLOM-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й чугунный котел Протерм 40KLZ-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й чугунный котел Протерм 50KLZ-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й чугунный котел Протерм 60PLOM-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ез НДС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1426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080"/>
      </w:tblGrid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  <w:b/>
              </w:rPr>
              <w:t>Покупатель</w:t>
            </w:r>
            <w:r>
              <w:rPr>
                <w:rFonts w:cs="Arial" w:ascii="Arial" w:hAnsi="Arial"/>
              </w:rPr>
              <w:t xml:space="preserve">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1:00Z</dcterms:created>
  <dc:creator>o019913</dc:creator>
  <dc:description/>
  <cp:keywords/>
  <dc:language>en-US</dc:language>
  <cp:lastModifiedBy>o011104</cp:lastModifiedBy>
  <cp:lastPrinted>2012-06-21T17:04:00Z</cp:lastPrinted>
  <dcterms:modified xsi:type="dcterms:W3CDTF">2012-06-28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