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открытого запроса предложений № 81-т/2012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40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ttp</w:t>
            </w:r>
            <w:r>
              <w:rPr>
                <w:rFonts w:cs="Arial" w:ascii="Arial" w:hAnsi="Arial"/>
                <w:sz w:val="24"/>
                <w:szCs w:val="24"/>
              </w:rPr>
              <w:t>://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ww.oblgaz56.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en@oblgaz56.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0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31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овские реквизит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Н 5610010369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П 561350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 1025601022512 от 14.09.2002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/счет 4070281050001000487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филиал АБ «РОССИЯ» П. ГАЗОПРОВОД, МОСКОВСК.ОБ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/сч банка 30101810400000000132</w:t>
            </w:r>
          </w:p>
          <w:p>
            <w:pPr>
              <w:pStyle w:val="Normal"/>
              <w:spacing w:lineRule="auto" w:line="240" w:before="0" w:after="0"/>
              <w:ind w:right="-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  04459913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отдел 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ющенко Анастасия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011105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blgaz</w:t>
            </w:r>
            <w:r>
              <w:rPr>
                <w:rFonts w:cs="Arial" w:ascii="Arial" w:hAnsi="Arial"/>
                <w:sz w:val="24"/>
                <w:szCs w:val="24"/>
              </w:rPr>
              <w:t>5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тбор организации для приобретения запасных частей к котлам для розничной торговли в торговой сети «Газтехника» ОАО «Оренбургоблгаз» на условиях, предусмотренных Документацией о запросе предложений и Договором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оставки това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документацией о Запросе предложений и проектом Догово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оставки това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документацией о Запросе предложений и проектом Догово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ая (максимальная) цена товара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66 709 (один миллион пятьсот шестьдесят шесть тысяч семьсот девять) рублей, 00 копеек с учетом НДС 18%.</w:t>
            </w:r>
          </w:p>
        </w:tc>
      </w:tr>
      <w:tr>
        <w:trPr>
          <w:trHeight w:val="84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догово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/>
              <w:t>Поставка материально-технических ресурсов, оборудования:</w:t>
            </w:r>
          </w:p>
          <w:tbl>
            <w:tblPr>
              <w:tblW w:w="6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3851"/>
              <w:gridCol w:w="788"/>
              <w:gridCol w:w="789"/>
            </w:tblGrid>
            <w:tr>
              <w:trPr>
                <w:trHeight w:val="255" w:hRule="atLeast"/>
              </w:trPr>
              <w:tc>
                <w:tcPr>
                  <w:tcW w:w="7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№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п/п</w:t>
                  </w:r>
                </w:p>
              </w:tc>
              <w:tc>
                <w:tcPr>
                  <w:tcW w:w="3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7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Ед. изм.</w:t>
                  </w:r>
                </w:p>
              </w:tc>
              <w:tc>
                <w:tcPr>
                  <w:tcW w:w="7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Кол-во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рубка запальника Пламя-1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пальник "Пламя-20"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пальник УГОП-16 с бим-ой пластиной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ЭМК Ростов (наруж. резьба)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ран на АОГВ 1/2 п/м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иметаллическая пластина АГУК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иметаллическая пластина УГОП-16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ермопластина запальника (бимпластина Мимакс лод.)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ЭМП "Арбат"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мкомплект УГОП, АГУК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ермогенератор ТГ-4 (284-03)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ермодатчик ТС6-03.00.000-32 L=1000 мм, гайка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ермометр IMIT (042122) квадратный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ермометр IMIT (010282) круглый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5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ермометр браслет ТБП63/Тр 50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6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ермометр ТБП63Ю/Тр30-(0-120)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7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ермопара 3.2 к автоматике "АРБАТ" L-345мм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8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ермопара 3.5 к автоматике "АРБАТ" L-900мм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9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ермопара 400 мм. 0200005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ермопара "1.1" АОГВ-11, Ростов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1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ерморегулятор котла, dy20 (ТМЗ) (АГУК 2Т)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2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ерморегулятор к АОГВ-11,6 (Ростов) d20 с барашком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3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ройник АОГВ-11,6 (7768-000)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4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атчик тяги АРБАТ, механический, с прокладкой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5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пальник "Пламя-29"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6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атчик тяги АОГВ, нов.обр.-длинный (РГА)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7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ермопара 3.3 к автоматике "АРБАТ" L-600мм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8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зел манометрический Ж01-СБ2-06-01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9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ермометр корот. Ростов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0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ермопара "1.1" АОГВ-11, Ростов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1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лапан КГЭ-15М (ВПГ-18,23, НЕВА)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2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оед.трубка "Дарина"  осн. ниж. ПГ 50 568 000-01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3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оед.трубка"Дарина"осн. ниж. ПГ50 568 000-02 с г.к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4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тол газовой плиты"Дарина" м.GM441,GM442(10831102)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5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нопка подсветки ПКН-501-2-2 (белая)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6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ран плиты М16*1,5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7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ермометр ТБП63/50-Т(0-120)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8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ермометр жидкостной СП-2П №3 нч 60 (0+150) вч 220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9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ермометр жидкостной ТТЖ-М (0+150) 160/66мм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40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релка запальная "РГА"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41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учка крана "Позис" d-6 мм (белая) с воротником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42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учка плиты Идель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43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учка плиты Идель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44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АГУ-Т-Э-9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45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ластина САБК Т 02.00.34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46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иметаллическая пластина Конорд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47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рубка запальника Комфорт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заявк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>
          <w:trHeight w:val="461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Документации о запросе предложений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редоставления документаци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окончания срока подачи Заявок на участие в запросе предложений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редоставления документаци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предоставления документаци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электронном виде размещена на официальном сайте. На бумажном носителе одна копия Документации предоставляется в течение двух дней со дня получения Организатором запроса о предоставл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прос на предоставление Документации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011105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в отсканированном виде, подписанный руководителем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ициальный сайт, на котором размещена документац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ww.oblgaz56.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предоставление копии документации на бумажном носител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запросе предложений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, даты и время начала и окончания срока подачи Заявок на участие в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Оренбург, ул. Краснознаменная, д. 39, каб. 404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26» июня 201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окончания приема Заявок: «03» июля 201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производится по рабочим дням с 08 часов 30 минут до 13 часов 00 минут и с 13 часов 48 минут до 17 часов 30 минут по местному времени. В день проведения процедуры вскрытия конвертов прием заявок осуществляется до 16 часов 00 минут по местному времени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, время и место проведения процедуры вскрытия конвертов с Заявкам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03» июля 2012 года, 16:00 (время местное), 460000,  Оренбург, ул. Краснознаменная, д. 39, каб. 305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и дата рассмотрения предложений участников и подведения итогов запроса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«04» июля 2012 года, 16:00 460000,  Оренбург, ул. Краснознаменная, д. 39 </w:t>
            </w:r>
          </w:p>
        </w:tc>
      </w:tr>
      <w:tr>
        <w:trPr>
          <w:trHeight w:val="200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Извещению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ация о запросе предложени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Symbol" w:hAnsi="Symbol" w:cs="Symbol"/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011101@oblgaz5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47:00Z</dcterms:created>
  <dc:creator>Кирющенко А.Ю.</dc:creator>
  <dc:description/>
  <cp:keywords/>
  <dc:language>en-US</dc:language>
  <cp:lastModifiedBy>Горбунова</cp:lastModifiedBy>
  <cp:lastPrinted>2012-06-25T16:58:00Z</cp:lastPrinted>
  <dcterms:modified xsi:type="dcterms:W3CDTF">2012-06-25T11:06:00Z</dcterms:modified>
  <cp:revision>4</cp:revision>
  <dc:subject/>
  <dc:title/>
</cp:coreProperties>
</file>