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вскрытия конвертов с заявками на участие в открытом запросе предложений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комплектующих для газового оборудования для продажи в торговой сети «Газтехника» ОАО «Оренбургоблгаз», для гарантийного ремонта и обслуживания газового оборудования (реестровый номер № 27-т/2012).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       17 мая 2012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комплектующих для газового оборудования для продажи в торговой сети «Газтехника» ОАО «Оренбургоблгаз», для гарантийного ремонта и обслуживания газового оборудования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10 мая 2012 года.</w:t>
      </w:r>
    </w:p>
    <w:p>
      <w:pPr>
        <w:pStyle w:val="TextBodyIndent"/>
        <w:numPr>
          <w:ilvl w:val="0"/>
          <w:numId w:val="3"/>
        </w:numPr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17 мая 2012 года в 12:00 часов по местному времени по адресу: г.Оренбург, ул. Краснознаменная, д. 39, каб. 305.</w:t>
      </w:r>
    </w:p>
    <w:p>
      <w:pPr>
        <w:pStyle w:val="TextBodyIndent"/>
        <w:numPr>
          <w:ilvl w:val="0"/>
          <w:numId w:val="3"/>
        </w:numPr>
        <w:tabs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До даты окончания приема заявок, а именно до 09 ч. 00 мин. (время местное) 17 мая 2012 не подано ни одной заявки на участие в запросе предложений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крытый запрос предложений 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 xml:space="preserve">организации </w:t>
      </w:r>
      <w:r>
        <w:rPr>
          <w:rFonts w:cs="Arial" w:ascii="Arial" w:hAnsi="Arial"/>
          <w:bCs/>
        </w:rPr>
        <w:t xml:space="preserve">для </w:t>
      </w:r>
      <w:r>
        <w:rPr>
          <w:rFonts w:cs="Arial" w:ascii="Arial" w:hAnsi="Arial"/>
        </w:rPr>
        <w:t>приобретения комплектующих для газового оборудования для продажи в торговой сети «Газтехника» ОАО «Оренбургоблгаз», для гарантийного ремонта и обслуживания газового оборудования (реестровый № 27-т/2012) признан несостоявшимся на основании п.7.5.3. Положения о закупках товаров, работ, услуг ОАО «Оренбургоблгаз»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.11.2.2. Положения о закупках товаров, работ, услуг ОАО «Оренбургоблгаз» может осуществить прямую закупку путем заключения договора поставки с единственным поставщико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  <w:tab w:val="left" w:pos="851" w:leader="none"/>
        </w:tabs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8. Заседание комиссии окончено 17 мая 2012 года в 12 часов 30 минут по местному  времени.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  <w:tab w:val="left" w:pos="851" w:leader="none"/>
        </w:tabs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Настоящий протокол подлежит размещению на официальном сайте ОАО 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tabs>
          <w:tab w:val="left" w:pos="709" w:leader="none"/>
          <w:tab w:val="left" w:pos="851" w:leader="none"/>
        </w:tabs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left" w:pos="709" w:leader="none"/>
          <w:tab w:val="left" w:pos="851" w:leader="none"/>
        </w:tabs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:</w:t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  Д.В. Люлин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  Т.Я. Горбунова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  Н.Н. Черноглазов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    Н.В. Богач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    А.Ю. Кирющенко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</w:t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Протокол вскрытия конвертов с заявками на участие в открытом запросе предложений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25-т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sz w:val="20"/>
      <w:szCs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34:00Z</dcterms:created>
  <dc:creator>Администратор</dc:creator>
  <dc:description/>
  <cp:keywords/>
  <dc:language>en-US</dc:language>
  <cp:lastModifiedBy>Кирющенко А.Ю.</cp:lastModifiedBy>
  <cp:lastPrinted>2012-05-17T12:47:00Z</cp:lastPrinted>
  <dcterms:modified xsi:type="dcterms:W3CDTF">2012-05-17T06:47:00Z</dcterms:modified>
  <cp:revision>51</cp:revision>
  <dc:subject/>
  <dc:title>ПРОТОКОЛ  №  1</dc:title>
</cp:coreProperties>
</file>