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41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вытяжных зонтов и комплектующи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4 085 (один миллион четыреста шестьдесят четыре тысячи восемьдесят пять) рублей, 35 копеек с учетом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тавка Товара в соответствии со спецификацией (приложение №1 к проекту договора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электронном виде размещена на официальном сайте, а также на сайт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zakupki.gov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, Дата окончания приема Заявок: «04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2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2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2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9-26T16:03:00Z</cp:lastPrinted>
  <dcterms:modified xsi:type="dcterms:W3CDTF">2012-09-26T10:05:00Z</dcterms:modified>
  <cp:revision>25</cp:revision>
  <dc:subject/>
  <dc:title/>
</cp:coreProperties>
</file>