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 108 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единительных деталей для  полиэтиленовых газопров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676,36(сто девяносто пять тысяч шестьсот семьдесят шесть) рублей 36 копеек с учетом НДС 18%. 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ГЛУШКА д.32 Э.С. ПЭ 10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ГЛУШКА д.63 Э.С. ПЭ 10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ПЭ д. 110 ПЭ 100 SDR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ПЭ д. 160 ПЭ 100 SDR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ПЭ д. 32 ПЭ 100 SDR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ПЭ д. 90 ПЭ 100 SDR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ЕХОД (Редукция)  Э.С. д.63/32 ПЭ 10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 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7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17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2» июля 2012 года, 17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4:00Z</dcterms:created>
  <dc:creator>Кирющенко А.Ю.</dc:creator>
  <dc:description/>
  <dc:language>en-US</dc:language>
  <cp:lastModifiedBy>Горбунова</cp:lastModifiedBy>
  <cp:lastPrinted>2012-06-29T11:34:00Z</cp:lastPrinted>
  <dcterms:modified xsi:type="dcterms:W3CDTF">2012-06-29T05:34:00Z</dcterms:modified>
  <cp:revision>2</cp:revision>
  <dc:subject/>
  <dc:title/>
</cp:coreProperties>
</file>