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61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для котлов для розничной торговли в торговой сети «Газтехника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5 (пятнадцати) календарных дней с даты подписания Сторонами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 Оренбург, терминал транспортной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042 020 (один миллион сорок две тысячи двадцать) рублей 00 копеек, с учетом НДС 18% - 158 952,20 рублей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15» ноя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6» ноября 2012 года, Дата окончания приема Заявок: «23» но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но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ноября 2012 года, 09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12T08:57:00Z</cp:lastPrinted>
  <dcterms:modified xsi:type="dcterms:W3CDTF">2012-11-14T05:38:00Z</dcterms:modified>
  <cp:revision>48</cp:revision>
  <dc:subject/>
  <dc:title/>
</cp:coreProperties>
</file>