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протокол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32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06 февраля 2013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 организации для поставки фильтров сетчатых латунных для розничной торговли в торговой сети «Газтехника» ОАО «Оренбургоблгаз»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января 2013 года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До окончания срока приема заявок на участие в запросе предложений, а именно до 17 часов 30 мин. (время местное) 05.02.2013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>Открытый запрос предложений по отбору организации для поставки фильтров сетчатых латунных для розничной торговли в торговой сети «Газтехника» ОАО «Оренбургоблгаз» (реестровый №32-т/2013) признан несостоявшимся (п. 6.5.6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ий протокол подлежит размещению на официальном сайте.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8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o011104</cp:lastModifiedBy>
  <cp:lastPrinted>2013-02-08T10:36:00Z</cp:lastPrinted>
  <dcterms:modified xsi:type="dcterms:W3CDTF">2013-02-08T04:50:00Z</dcterms:modified>
  <cp:revision>32</cp:revision>
  <dc:subject/>
  <dc:title>ПРОТОКОЛ  №  1</dc:title>
</cp:coreProperties>
</file>