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изолирующих соединений при электрохимической защите подземных газопровод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3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изолирующих соединений при электрохимической защите подземных газопров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доставки товара: г.Оренбург, ул.Донгузская ,дом 2, склад Газснабсервис ОАО «Оренбургоблгаз»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 товара: поставка товара осуществляется силами и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поставки товара: июль-август 2012 года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рабочих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402"/>
              <w:gridCol w:w="709"/>
              <w:gridCol w:w="1276"/>
            </w:tblGrid>
            <w:tr>
              <w:trPr>
                <w:trHeight w:val="45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 това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золирующее фланцевое соединение ИФС-125 Ру 1,6 МПа, ГОСТ 12820 ст.20,  плоские фланц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150 Ру 1,6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200 Ру 1,6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250 Ру 1,6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50 Ру 1,0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50 Ру 1,6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80 Ру 1,0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ее фланцевое соединение ИФС-80 Ру 1,6 МПа, ГОСТ 12820 ст.20,  плоские фланц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1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1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1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2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7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 (приварные) ИС – 8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-сгоны ИС -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-сгоны ИС -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-сгоны ИС -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-сгоны ИС -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олирующие соединения-сгоны ИС -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нструкция фланцевого изолирующего соединения должна состоять из трех стальных фланцев, изолирующие втулки должны быть выполнены из материала фтороплас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хнические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изолирующих соединений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боче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вл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П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г/см²);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Электрическо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противлени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яжени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не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5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м;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Calibri" w:hAnsi="Calibri" w:cs="Absalom;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мператур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луатации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50</w:t>
            </w:r>
            <w:r>
              <w:rPr>
                <w:rFonts w:cs="Absalom;Times New Roman" w:ascii="Absalom;Times New Roman" w:hAnsi="Absalom;Times New Roman"/>
                <w:sz w:val="24"/>
                <w:szCs w:val="24"/>
              </w:rPr>
              <w:t>˚С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  <w:r>
              <w:rPr>
                <w:rFonts w:cs="Absalom;Times New Roman" w:ascii="Absalom;Times New Roman" w:hAnsi="Absalom;Times New Roman"/>
                <w:sz w:val="24"/>
                <w:szCs w:val="24"/>
              </w:rPr>
              <w:t>˚С.</w:t>
            </w:r>
            <w:r>
              <w:rPr>
                <w:rFonts w:cs="Absalom;Times New Roman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чества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ждую единицу изделия </w:t>
            </w:r>
            <w:r>
              <w:rPr>
                <w:rFonts w:cs="Arial" w:ascii="Arial" w:hAnsi="Arial"/>
                <w:sz w:val="24"/>
                <w:szCs w:val="24"/>
              </w:rPr>
              <w:t>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я на Товар и срок службы Товара – не менее срока, установленного изготовителем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1 740 (один миллион семьсот одна тысяча семьсот сорок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2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6» июля 2012 года, 16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93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Товар, указанный в п.1.1. настоящего Договора, поставляется Покупателю в соответствии с графиком поставки с возможностью досрочной поставки, являющимся неотъемлемой частью настоящего Договора (Приложение №2)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-  склад Покупателя в г.Оренбург, ул.Донгузская, д.2, склад Газснабсервис ОАО «Оренбургоблгаз». Доставка товара в г.Оренбург осуществляется силами и за счет Поставщика. Стоимость доставки должна входить в стоимость това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олирующее фланцевое соединение ИФС-125 Ру 1,6 МПа, ГОСТ 12820 ст.20,  плоские фланц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150 Ру 1,6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200 Ру 1,6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250 Ру 1,6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50 Ру 1,0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50 Ру 1,6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80 Ру 1,0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ее фланцевое соединение ИФС-80 Ру 1,6 МПа, ГОСТ 12820 ст.20,  плоские фланц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 (приварные) ИС – 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-сгоны ИС -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-сгоны ИС 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-сгоны ИС -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-сгоны ИС -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лирующие соединения-сгоны ИС -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39"/>
        <w:gridCol w:w="844"/>
        <w:gridCol w:w="709"/>
        <w:gridCol w:w="2371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олирующее фланцевое соединение ИФС-125 Ру 1,6 МПа, ГОСТ 12820 ст.20,  плоские фланц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юль - август 2012 года 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150 Ру 1,6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200 Ру 1,6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250 Ру 1,6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50 Ру 1,0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50 Ру 1,6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80 Ру 1,0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ее фланцевое соединение ИФС-80 Ру 1,6 МПа, ГОСТ 12820 ст.20,  плоские флан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1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2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 (приварные) ИС – 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-сгоны ИС 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-сгоны ИС 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-сгоны ИС 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-сгоны ИС -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ирующие соединения-сгоны ИС 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bsalom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1:00Z</dcterms:created>
  <dc:creator>o019913</dc:creator>
  <dc:description/>
  <dc:language>en-US</dc:language>
  <cp:lastModifiedBy>Горбунова</cp:lastModifiedBy>
  <cp:lastPrinted>2012-06-19T15:08:00Z</cp:lastPrinted>
  <dcterms:modified xsi:type="dcterms:W3CDTF">2012-06-27T12:31:00Z</dcterms:modified>
  <cp:revision>2</cp:revision>
  <dc:subject/>
  <dc:title/>
</cp:coreProperties>
</file>