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 для розничной торговли в торговой сети «Газтехника» ОАО «Оренбургоблгаз» (реестровый номер № 52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09 июн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5 июня 2012 года.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июня 2012 года в 10:00 часов по местному времени по адресу: г.Оренбург, ул. Краснознаменная, д. 39, каб. 305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о даты окончания приема заявок, а именно до 09 ч. 00 мин. (время местное) 09 июня 2012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 для розничной торговли в торговой сети «Газтехника» ОАО «Оренбургоблгаз» (реестровый № 52-т/2012) признан несостоявшимся на основании п.7.5.3. Положения о закупках товаров, работ, услуг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 «Оренбургоблгаз» может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 Заседание комиссии окончено 09 июня 2012 года в 10 часов 30 минут по местному  времени.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Ю.С. Миро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2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6-09T10:50:00Z</cp:lastPrinted>
  <dcterms:modified xsi:type="dcterms:W3CDTF">2012-06-09T04:50:00Z</dcterms:modified>
  <cp:revision>56</cp:revision>
  <dc:subject/>
  <dc:title>ПРОТОКОЛ  №  1</dc:title>
</cp:coreProperties>
</file>