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 №16-у/2013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0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ст «Оренбургмежрай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60026, Россия, г. Оренбург, ул. Самолетная, 7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60026, Россия, г. Оренбург, ул. Самолетная, 7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60026, Россия, г. Оренбург, ул. Самолетная, 7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по организации конкурентных закупок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4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специализированной организации для оказания услуг по поверке средств измерения для нужд треста «Оренбургмежрайгаз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оказания услуг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Срок оказания услуг: по мере возникновения потребности у заказчика, не позднее трех рабочих дней после поступления устной или письменной заявки от заказчика.</w:t>
            </w:r>
          </w:p>
        </w:tc>
      </w:tr>
      <w:tr>
        <w:trPr>
          <w:trHeight w:val="12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выполнения рабо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РФ, Оренбургская область</w:t>
            </w:r>
          </w:p>
        </w:tc>
      </w:tr>
      <w:tr>
        <w:trPr>
          <w:trHeight w:val="20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88 973,59 (четыреста восемьдесят восемь тысяч девятьсот семьдесят три) рубля, 59 копеек с учетом НДС 18% - 74 589,19 рублей (414 384,40 рублей без учета НДС).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*Цена сформирована с учетом всех затрат  Исполнителя, связанных с выполнением обязанностей по Договору.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казание услуг по поверке средств измерения в соответствии со Спецификацие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нформация о Документации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 о запросе предложений в письменной форм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г. Оренбург, ул. Краснознаменная, д. 39, каб. 404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ый сайт, на котором размещена Документация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электронном виде размещена на официальном са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бумажном носителе одна копия Документации о запросе предложений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на предоставление Документации о запросе предложений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11105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азмещения документации о закупке на официальном сайт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Fonts w:cs="Arial" w:ascii="Arial" w:hAnsi="Arial"/>
                <w:bCs/>
              </w:rPr>
              <w:t>«21» января 2013 год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2» января  2013 года, Дата окончания приема Заявок: «29» января 2013 года, 10:00 (время местное)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 (в пятницу - с 08 часов 30 минут до 13 часов 00 минут и с 13 часов 48 минут до 16 часов 30 минут по местному времени), в день вскрытия конвертов заявки подаются до 10 часов 00 минут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9» января 2013 года, 10:0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дата рассмотрения Заявок на участие в Запросе предложений участников и подведения итогов запроса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30» января 2013 года, 10:00 (время местное)</w:t>
            </w:r>
          </w:p>
        </w:tc>
      </w:tr>
      <w:tr>
        <w:trPr>
          <w:trHeight w:val="60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2" w:before="0" w:after="0"/>
      <w:ind w:firstLine="658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011105@oblgaz56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Кирющенко А.Ю.</cp:lastModifiedBy>
  <cp:lastPrinted>2013-01-18T13:44:00Z</cp:lastPrinted>
  <dcterms:modified xsi:type="dcterms:W3CDTF">2013-01-18T07:44:00Z</dcterms:modified>
  <cp:revision>60</cp:revision>
  <dc:subject/>
  <dc:title/>
</cp:coreProperties>
</file>