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реестровый номер № 24-т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04 феврал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ткрытое акционерное общество «Оренбургоблгаз».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 организации для приобретения водонагревателей для розничной торговли в торговой сети «Газтехника» ОАО «Оренбургоблгаз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5.01.2013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состоялось 04.02.2013 в 14-00 часов по местному времени по адресу: г. Оренбург, ул. Краснознаменная, д. 39, каб. 30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юрисконсультом Группы конкурентных закупок Е.А.Ярыгиной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Результаты вскрытия конверта с заявкой на участие в запросе предложений с регистрационным номером 01, поступившего 01.02.2013 в 12-32 час., </w:t>
      </w:r>
      <w:r>
        <w:rPr>
          <w:rFonts w:cs="Arial" w:ascii="Arial" w:hAnsi="Arial"/>
          <w:b/>
          <w:i/>
        </w:rPr>
        <w:t>индивидуальный код № 24-т/2013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АНТ-Информ» (ИНН 7806108193, КПП 772802001, ОГРН 1027804191348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2.Почтовый адрес Участника закупки: 195248, г.Санкт-Петербург, шоссе Революции, 84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Заявка содержит следующие предложения об условии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 566,40 (шестьсот шестьдесят девять тысяч пятьсот шестьдесят шесть рублей 40 коп.) с учетом НДС 18%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 600,00 (шестьсот шестьдесят три тысячи шестьсот рублей 00 коп.) с учетом НДС 18%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Результаты вскрытия конверта с заявкой на участие в запросе предложений с регистрационным номером 02, поступившего 01.02.2013 в 12-32 час., </w:t>
      </w:r>
      <w:r>
        <w:rPr>
          <w:rFonts w:cs="Arial" w:ascii="Arial" w:hAnsi="Arial"/>
          <w:b/>
          <w:i/>
        </w:rPr>
        <w:t>индивидуальный код № 24-т/2013/02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Р-Климат» (ИНН 7706739893, КПП 770601001, ОГРН 1107746542419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2.Почтовый адрес Участника закупки: 119049, г.Москва, ул.Большая Якиманка, 35, стр.1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Заявка содержит следующие предложения об условии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 566,40 (шестьсот шестьдесят девять тысяч пятьсот шестьдесят шесть рублей 40 коп.) с учетом НДС 18%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 380,00 (шестьсот шестьдесят девять тысяч триста восемьдесят рублей 00 коп.) с учетом НДС 18%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срока окончания приема заявок, а именно до 14-00 час. (время местное) 04.02.2013 подано 2 (две) заявки на участие в открытом запросе предложений (реестровый номер № 24-т/2013)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отокол подлежит размещению на официальном сайте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2">
    <w:name w:val="Îñíîâíîé òåêñò 21"/>
    <w:basedOn w:val="Normal"/>
    <w:qFormat/>
    <w:pPr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3"/>
      </w:numPr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33:00Z</dcterms:created>
  <dc:creator>Администратор</dc:creator>
  <dc:description/>
  <dc:language>en-US</dc:language>
  <cp:lastModifiedBy>o011104</cp:lastModifiedBy>
  <cp:lastPrinted>2013-02-04T16:12:00Z</cp:lastPrinted>
  <dcterms:modified xsi:type="dcterms:W3CDTF">2013-02-06T04:33:00Z</dcterms:modified>
  <cp:revision>2</cp:revision>
  <dc:subject/>
  <dc:title>ПРОТОКОЛ  №  1</dc:title>
</cp:coreProperties>
</file>