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РОТОКО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скрытия конвертов с заявками на участие в открытом запросе предложений по отбору организации для приобретения товаров для розничной торговли в торговой сети «Газтехника» ОАО «Оренбургоблгаз»  на условиях, предусмотренных Документацией о запросе предложений: лот № 1 «Поставка водонагревателей», лот № 2 «Поставка подводки гибкой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реестровый номер № 55-т/2012)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. Оренбург</w:t>
        <w:tab/>
        <w:tab/>
        <w:tab/>
        <w:tab/>
        <w:tab/>
        <w:tab/>
        <w:t xml:space="preserve">        </w:t>
        <w:tab/>
        <w:tab/>
        <w:tab/>
        <w:t>14 июня 2012 года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Заказчик: ОАО «Оренбургоблгаз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мет открытого запроса предложений – отбор организации для приобретения товаров для розничной торговли в торговой сети «Газтехника» ОАО «Оренбургоблгаз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2.</w:t>
        <w:tab/>
        <w:t>Извещение о проведении настоящего открытого запроса предложений размещено на официальном сайте www.oblgaz56.ru 06 июня 2012 года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Вскрытие конвертов с заявками на участие в запросе предложений состоялось 14 июня 2012 года в 09:00 часов по местному времени по адресу: г. Оренбург, ул. Краснознаменная, д. 39, каб. 30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4.</w:t>
        <w:tab/>
        <w:t>Комиссия по подведению итогов запроса предложений создана приказом Генерального директора ОАО «Оренбургоблгаз» от 08 мая 2012 года № 551-п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5. Результаты вскрытия конверта с заявкой на участие в запросе предлож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егистрационным номером 1, поступившего 09.06.2012 в 12 ч. 10 мин. (время местное), индивидуальный код № 55-т/2012/0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Наименование участника закупки: Общество с ограниченной ответственностью «Промышленно-строительная группа «Система»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очтовый адрес участника закупки: 191014, г. Санкт-Петербург, ул. Артиллерийская, 1, лит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а Договор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1 – 518965,00 (пятьсот восемнадцать тысяч девятьсот шестьдесят пять) рублей, НДС не об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Лот № 2 – 2 559 069,00 (два миллиона пятьсот пятьдесят девять тысяч шестьдесят девять) рублей с учетом транспортных, накладных и прочих расходов, НДС не облагаетс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6. Результаты вскрытия конверта с заявкой на участие в запросе предлож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егистрационным номером 2, поступившего 13.06.2012 в 16ч.30 мин (время местное), индивидуальный код № 55-т/2012/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1.</w:t>
        <w:tab/>
        <w:t>Наименование участника закупки: общество с ограниченной ответственностью «Русклимат-Оренбург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очтовый адрес участника закупки: г. Оренбург, ул. Монтажников, д.23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а Договор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Лот № 1 – 507233,50 (пятьсот семь тысяч двести тридцать три) рубля 50 копеек с учетом транспортных, накладных и прочих расходов (НДС не облагается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2 – предложений не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7. Результаты вскрытия конверта с заявкой на участие в запросе предложений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 регистрационным номером 3, поступившего 14.06.2012 в 08ч.30 мин(время местное), индивидуальный код № 55-т/2012/3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  <w:tab/>
        <w:t>Наименование участника закупки: общество с ограниченной ответственностью «Р-Климат»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</w:t>
        <w:tab/>
        <w:t>Почтовый адрес участника закупки: 125493, г. Москва, ул. Наварская, дом 21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</w:t>
        <w:tab/>
        <w:t>Заявка содержит следующие предложения об условии исполнения договора в соответствии с критериями оценки, указанными в документации о запросе предложений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Цена Договора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Лот № 1 – 486049,97  (четыреста восемьдесят шесть тысяч сорок девять) рублей 97 копеек с учетом транспортных, накладных и прочих расходов, НДС не облагается.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Лот № 2 – предложений нет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 присутствовавших членов комиссии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>Председатель комиссии:</w:t>
        <w:tab/>
        <w:t xml:space="preserve">                                                    ___________  Д.В. Люлин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Члены  комиссии                                                             ___________  Т.Я. Горбун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  Н.Н. Черноглазов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   О.С. Гнездилова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    А.Ю. Кирющенко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ascii="Arial" w:hAnsi="Arial" w:cs="Arial"/>
      </w:rPr>
    </w:pPr>
    <w:r>
      <w:rPr>
        <w:rFonts w:cs="Arial" w:ascii="Arial" w:hAnsi="Arial"/>
      </w:rPr>
      <w:t>Запрос предложений  реестровый номер 55-т/2012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11:41:00Z</dcterms:created>
  <dc:creator>Горбунова</dc:creator>
  <dc:description/>
  <dc:language>en-US</dc:language>
  <cp:lastModifiedBy>Горбунова</cp:lastModifiedBy>
  <cp:lastPrinted>2012-06-18T17:41:00Z</cp:lastPrinted>
  <dcterms:modified xsi:type="dcterms:W3CDTF">2012-06-18T11:41:00Z</dcterms:modified>
  <cp:revision>2</cp:revision>
  <dc:subject/>
  <dc:title/>
</cp:coreProperties>
</file>