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тальных труб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нужд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2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тальных тру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2 июня 2012 года № 54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 Удова, Е.А. 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Ю.В. Удова, Е.А. 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5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МеталлКомплектСервис-К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7, г.Оренбург, ул.Донгузская, д.66, а/я 25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02 июля 2012 года в 14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МеталлКомплектСервис-К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29.06.2012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75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тальных труб (реестровый номер № 75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02 июля 2012 года в 14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9T14:52:00Z</cp:lastPrinted>
  <dcterms:modified xsi:type="dcterms:W3CDTF">2012-07-02T08:55:00Z</dcterms:modified>
  <cp:revision>41</cp:revision>
  <dc:subject/>
  <dc:title>ПРОТОКОЛ  №  1</dc:title>
</cp:coreProperties>
</file>