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4-у/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ционерное общество «Газпром газораспределение Оренбург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 Россия, г. Оренбург, ул. Краснознаменная, д. 39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n@oblgaz56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2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32) 341-3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Группа конкурентных закупок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Контактное лицо: Линьк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Номер контактного телефона: (3532)341-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1108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Аренда имущ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2 608 (двадцать пять миллионов восемьсот две тысячи шестьсот восемь) рублей 00 копеек, в т.ч. НДС 18%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договор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(объем) оказыв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Передача за плату во временное владение и пользование имущ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(объем) оказываемых услуг - в соответствии с проектом договора.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на официальном сай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января 2016 года</w:t>
            </w:r>
          </w:p>
        </w:tc>
      </w:tr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проведения прямой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10.2. Положения о закупках товаров, работ, услуг О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15. Закупка индивидуально-определенной вещи правообладателем которой является единственное лицо, в том числе в случае заключения договора аренды или приобретения недвижимого имущества или результата выполнения работ (оказания услуг) у эксклюзивного (единственного) подрядчика (исполнителя)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с приложениями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8@oblgaz5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19:00Z</dcterms:created>
  <dc:creator>Кирющенко А.Ю.</dc:creator>
  <dc:description/>
  <cp:keywords/>
  <dc:language>en-US</dc:language>
  <cp:lastModifiedBy>Линькова Т.А</cp:lastModifiedBy>
  <cp:lastPrinted>2016-01-21T14:47:00Z</cp:lastPrinted>
  <dcterms:modified xsi:type="dcterms:W3CDTF">2016-01-21T09:47:00Z</dcterms:modified>
  <cp:revision>104</cp:revision>
  <dc:subject/>
  <dc:title/>
</cp:coreProperties>
</file>