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103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Оренбургоблгаз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.oblgaz56.r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 04459913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11104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lgaz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ор организации для приобретения средств индивидуальной защиты и имущества гражданской обороны для нужд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ки товар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ставки товар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товара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281,93 (триста сорок три тысячи двести восемьдесят один) рубль, 93 копейки с учетом НДС 18%.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8"/>
              <w:gridCol w:w="2898"/>
              <w:gridCol w:w="722"/>
              <w:gridCol w:w="709"/>
            </w:tblGrid>
            <w:tr>
              <w:trPr>
                <w:trHeight w:val="2910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Ботинки ТОФФ СУПЕРСТАЙЛ-М цв. чер. сталь 200Дж ПУ/ТПУ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став ботинок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ерх обув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натуральная кожа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кладка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текстильный материа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носок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сталь (200Дж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ип подошвы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двухслойная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одошва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лиуретан/термополиуретан (от - 30С до + 120 С)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етод крепления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литьевой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вет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чёрный ГОСТ 12.4.137-84; ГОСТ 28507-9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аленки обрезиненные 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став: Верх обуви: шерсть -100% Цвет: серый ТУ 8167-003-05007585-201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355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стюм ЗЕВС ПЛЮС ут цв. чер-сер. тк. Арсенал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плектация: куртка, брюки. Состав: Ткань: "Арсенал", хлопок - 100%, 500 г/м2, МВО, огнестойкая технология пропитки ткани "PROBAN" Утеплитель: шерстон, 2 слоя. Застёжка: потайная на пуговицах, перенесена на противоположную сторону для предотвращения попадания искр и окалины в полость застёжки. Защитные элементы: защитная планка, манжеты с хлястиком на пуговице, брюки с высоким утеплённым поясом. Усилительные накладки: двойной слой на рукавах, повсей площади полочек, передних и частично задних половинок брюк. Утепляющая подкладка: отстёгивается ГОСТ 12.4.045-87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п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стюм ЗЕВС цв. чер-сер. тк. Арсенал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плектация: куртка, брюки. Состав: Ткань: "Арсенал", хлопок - 100%, 500 г/м2, МВО, огнестойкая технология пропитки ткани "PROBAN"  Застёжка: потайная на пуговицах, перенесена на противоположную сторону для предотвращения попадания искр и окалины в полость застёжки. Защитные элементы: защитная планка, манжеты с хлястиком на пуговице, брюки с высоким утеплённым поясом. Усилительные накладки: двойной слой на рукавах, повсей площади полочек, передних и частично задних половинок брюк. Утепляющая подкладка: отстёгивается ГОСТ 12.4.045-87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п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чатки КЩС тип 2 мт. натуральный каучук (9)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териал покрытия: натуральный каучук. Материал подкладки: хлопок. Цвет: чёрный ГОСТ 12.4.183-91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чатки трикотажные с пвх 5-ти нитка Россия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териал: хлопок не менее пяти нитей. Материал покрытия: ПВХ (поливинилхлорид) Размер не менее № 1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монтерский ПМ-41 (XXL)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монтёрский: Величина обхвата талии: 1100-1400 мм. Длина кушака: 800 мм. Длина поясного ремня: 1620 мм.Статическая разрывная нагрузка: не менее 15кН. ГОСТ Р ЕН 358-2008; ТУ 8786-010-39181999-2010.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предохранительный ПП-Л-32 (XXL)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монтёрский с наплечными и набедренными лямками: Величина обхвата талии: 1100-1400 мм.  Длина поясного ремня: 1620 мм.Статическая разрывная нагрузка: не менее 15кН. ГОСТ Р ЕН 358-2008; ТУ 8786-010-39181999-2010.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предохранительный УАА строп-лента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предохранительный строп-лента: Применяется для обеспечения страховки при работе на высоте и на опорах. Длина стропа, включая карабин из капроновой ленты: 1420 мм. Величина обхвата талии: 740-1440 мм. Статическая разрывная нагрузка: не менее 15 кН. ГОСТ Р ЕН 355-2008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тивогаз ПШ-1Б 10 м на барабане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золирующий дыхательный аппарат, в который воздух под лицевую часть поступает по воздухопроводящему шлангу из чистой зоны. Обеспечивает защиту от воздействия вредных веществ в условиях нехватки кислорода независимо от концентрации в воздухе. Комплектоваться должен понорамной маской ППМ-88.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апоги ТОФФ АЛЬП цв. чер. сталь 200Дж ПУ/ТПУ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остав Сапог:Верх обуви: натуральная кожа Подкладка: текстильный материал Подносок: сталь (200Дж) Тип подошвы: двухслойная Подошва: полиуретан/термополиуретан (от - 30С до + 120 С) Метод крепления:литьевой Цвет: чёрный ГОСТ 12.4.137-84; ГОСТ 28507-90 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ска ППМ-88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норамный обзор.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страх СП-03 строп А12 м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яс с наплечными лямками и стропом длиной 12 метров в комплекте. ГОСТ Р ЕН 361-2008; ГОСТ Р ЕН 358-2009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810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ппарат дыхательный ПТС "Профи"-М-168 А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ыхательный аппарат предназначен для индивидуальной защиты органов дыхания и зрения пожарного от вредного воздействия непригодной для дыхания, токсичной и задымленной газовой среды при тушении пожаров в зданиях и сооружениях и на производственных объектах, а также выполнения других видов аварийных работ в различных отраслях народного хозяйства при температуре окружающей среды от минус 40o до +60oС. Аппарат не изменяет свои технические параметры после пребывания в среде с температурой 200о С в течение 60с и выдерживает воздействие открытого пламени с температурой 950о С в течении 5с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ехнические характеристик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br/>
                    <w:t>Рабочее давление в баллоне, МПа (кгс/см2) 29,4 (300)</w:t>
                    <w:br/>
                    <w:t>Редуцированное давление, МПа (кгс/см2) 0,7...0,85 (7...8,5)</w:t>
                    <w:br/>
                    <w:t>Давление срабатывания предохранительного клапана редуктора, МПа (кгс/см2) 1,2...2,0 (12...20)</w:t>
                    <w:br/>
                    <w:t>Избыточное давление в подмасочном пространстве при нулевом расходе воздуха, Па (мм вод. ст.), не более 200...400 (20...40)</w:t>
                    <w:br/>
                    <w:t>Фактическое сопротивление дыханию на выдохе при легочной вентиляции 30 дм3/мин, Па (мм вод. ст.), не более 350 (35)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Н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-3 SUPER PREMIER Favori®T (12)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стиковый щиток сварщика. Должен быть выполнен из прочного, устойчивого к воздействию высоких и низких температур полиамида-66 Zytel. Светофильтр С-3….С-8, размером Евростандарта (110х90мм.). Светофильтр должен обеспечивать оптимальные условия видимиости, защищаться покровным стьеклом и подложкой из ацетата целлюлозы, при необходимости легко заменяться без примменнения специального инструмента. Наголовное крепление должно иметь съёмный эластичный обтюратор из натуральной кожи.  ГОСТ Р 12.4.238-2007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4845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Щиток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3M SPEEDGLAS 9100X 501815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лин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. 3; 5; 8; 9-13DIN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арочный щиток с автоматическим затемнением светофильтра. Диапазон затемнения должен быть: от 5 до 13 DIN. , в светлом состоянии - 3 DIN. Скорость затемнения должна быть не медленее 0,1 мс. Скорость высветления: 40 - 1300 мс. Поле зрения светофильтра: 54х107 мм. Семь уровней светочувствительности. Защита от ультрофиолетовых и инфрокрасных лучей. Наличие боковых окошех для более широкого обзора рабочей зоны. Сменные элементы питания и светофильтры. ГОСТ 12.4.231.1-2007, ГОСТ 12.4.238; ЕN 166, EN 175.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гнетушитель ОУ- 2 ВСЕ с раструбом 2,9л (Старый ГостОУ-3)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глекислотный огнетушитель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гнетушитель ОУ- 5 ВСЕ 7,2л 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глекислотный огнетушитель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гнетушитель ОП- 2 (з) АВСЕ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рошковый огнетушитель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осилки складные на опорах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ППС-А(ММ)</w:t>
                  </w:r>
                </w:p>
              </w:tc>
              <w:tc>
                <w:tcPr>
                  <w:tcW w:w="2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силки предназначены для транспортировки пациентов в зоне действия транспортных средств экстренной медицинской помощи, служб спасения, при эвакуации пострадавших, в условиях полевых госпиталей и стационаров. Легкие и компактные носилки складываются в продольном и поперечном направлениях. материал – винилискожа, алюминиевые брусья, соединенные в средней части шарниром.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явк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документац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Оренбург, ул. Краснознаменная, 3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едоставления документац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, на котором размещена документаци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oblgaz56.r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просе предложени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начала приема Заявок: «29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 окончания приема Заявок: «11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5 часов 00 минут по местному времен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11» июля 2012 года, 15:00 (время местное), 460000,  Оренбург, ул. Краснознаменная, д. 39, каб. 30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«12» июля 2012 года, 15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14:00Z</dcterms:created>
  <dc:creator>Кирющенко А.Ю.</dc:creator>
  <dc:description/>
  <dc:language>en-US</dc:language>
  <cp:lastModifiedBy>Горбунова</cp:lastModifiedBy>
  <cp:lastPrinted>2012-06-25T16:58:00Z</cp:lastPrinted>
  <dcterms:modified xsi:type="dcterms:W3CDTF">2012-06-29T04:14:00Z</dcterms:modified>
  <cp:revision>2</cp:revision>
  <dc:subject/>
  <dc:title/>
</cp:coreProperties>
</file>