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ислорода для треста «Гай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8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ислорода для треста «Гаймежрайгаз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ренбургская область, г. Гай, ул. Молодежная, 11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63"/>
              <w:gridCol w:w="841"/>
              <w:gridCol w:w="1003"/>
            </w:tblGrid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\п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left="57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ислород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1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 952 (двести сорок девять тысяч девятьсот пятьдесят два) рубля 32 копейки, с учетом НДС 18% - 38 128,32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11 824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10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2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января 2013 года, 12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8-т/2013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 очередной партии товара 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  или по телефону  по мере  возникновения потребностей в товаре. При подаче заявки согласовывается ассортимент товара, его количество, цена, срок поставки.  Заявка подается не позднее, чем  за  один рабочий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Оренбургская область, г. Гай, ул. Молодежная, 11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р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Гай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21T19:53:00Z</cp:lastPrinted>
  <dcterms:modified xsi:type="dcterms:W3CDTF">2012-12-21T13:54:00Z</dcterms:modified>
  <cp:revision>9</cp:revision>
  <dc:subject/>
  <dc:title/>
</cp:coreProperties>
</file>