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заключения договора на оказание услуг  по техническому обслуживанию, технической поддержке системы спутникового мониторинга и контроля транспорта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04-у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2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2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2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бор организации для заключения договора на оказание услуг  по техническому обслуживанию, технической поддержке системы спутникового мониторинга и контроля транспорта ОАО «Оренбургоблгаз»,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, техническим заданием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согласно проекта договора (Приложение №2 к Документации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оказания услуг предусмотрены в проекте договора (Приложение №2 к документации) и техническом задании (Приложение №1 к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нитель обязан в течение срока действия Договора оказать услуги по  техническому обслуживанию, технической поддержке систем спутникового мониторинга и контроля транспорта ОАО «Оренбургоблгаз» и осуществлять их в объеме  и с периодичностью, необходимыми для круглосуточной эксплуатации оборудования согласно условиям договор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Состав оборудования, установленный на автомобилях Заказчика, адреса регистрации автомобилей, на которых установлено оборудование, указаны в Техническом задании (Приложение № 1 к Документации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Услуги  по технической поддержке  систем спутникового мониторинга и контроля транспорта Заказчика,  оказываемые исполнителем, представляют собой совокупность действий по поддержанию </w:t>
            </w:r>
            <w:r>
              <w:rPr>
                <w:rFonts w:cs="Arial" w:ascii="Arial" w:hAnsi="Arial"/>
              </w:rPr>
              <w:t xml:space="preserve"> оборудования Заказчика в работоспособном состоянии. Услуги оказываются с выездом представителя Исполнителя к месту нахождения оборудова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характеристики и требования к услугам указаны в коммерческом предложении (Форма 2), в техническом задании (приложение №1) и проекте Договора, являющегося приложением №2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79 440 (девятьсот семьдесят девять тысяч четыреста сорок рублей) рублей, 00 копеек с учетом НДС 18%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Исполнителя, связанных с выполнением обязанностей по Договору, в том числе с учетом выезда представителя до места нахождения оборудова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иметь соответствующие финансовые и трудовые ресурсы,  производственные мощности, склад запасных частей и оборудования для выполнения работ и оказания услуг по предмету закупки, а также положительной деловую репутаци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40% (0,4).</w:t>
            </w:r>
          </w:p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 – 60% (0,6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К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К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>,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ОЦЕНКА ПО КРИТЕРИЮ «КВАЛИФИКАЦИЯ УЧАСТНИКА»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</w:t>
                  </w:r>
                  <w:r>
                    <w:rPr>
                      <w:rFonts w:cs="Arial" w:ascii="Arial" w:hAnsi="Arial"/>
                      <w:b/>
                      <w:bCs/>
                    </w:rPr>
                    <w:t>Количество в штате Участника специалистов, имеющих сертификат сервисного центра ООО «ТехноКом» на ремонт приборов марки «АвтоГРАФ-GSM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</w:rPr>
                    <w:t>БК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)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едения о количестве специалистов предоставляются по Форме 5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случае, если специалисты отсутствуют, либо не предоставлена информация о специалистах, Участнику присваивается 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5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2. </w:t>
                  </w:r>
                  <w:r>
                    <w:rPr>
                      <w:rFonts w:cs="Arial" w:ascii="Arial" w:hAnsi="Arial"/>
                      <w:b/>
                      <w:bCs/>
                    </w:rPr>
                    <w:t>Наличие материально-технических ресурсов для обеспечения выполнения работ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</w:rPr>
                    <w:t>БК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)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</w:rPr>
                    <w:t>Сведения о материально-технических ресурсах предоставляются по Форме 6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случае отсутствия материально-технических ресурсов, либо отсутствия сведений Участнику присваивается 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5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казателю критерия «Квалификация участника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Далее: 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й результат умножается на значимость данного показателя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4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5» декабря 2012 года, Дата окончания приема Заявок: «09» январ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января 2013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  <w:sz w:val="24"/>
          <w:szCs w:val="24"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  <w:iCs/>
                <w:sz w:val="24"/>
                <w:szCs w:val="24"/>
              </w:rPr>
              <w:t>Справка о наличии в составе специалистов и рабочих, обученных и аттестованных для работы на объектах, указанных в документации о запросе предложений.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  <w:iCs/>
                <w:sz w:val="24"/>
                <w:szCs w:val="24"/>
              </w:rPr>
              <w:t>Справка о материально-технических ресурсах.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6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7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bookmarkStart w:id="0" w:name="_Ref324604042"/>
      <w:r>
        <w:rPr>
          <w:rFonts w:cs="Arial"/>
          <w:i/>
          <w:sz w:val="20"/>
          <w:szCs w:val="20"/>
        </w:rPr>
        <w:t>Инструкция по подготовке формы № 1</w:t>
      </w:r>
      <w:bookmarkEnd w:id="0"/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(услуг)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6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88"/>
        <w:gridCol w:w="3734"/>
        <w:gridCol w:w="1932"/>
        <w:gridCol w:w="1793"/>
        <w:gridCol w:w="1193"/>
        <w:gridCol w:w="2127"/>
      </w:tblGrid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е услуг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Трудозатраты (чел*дней)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(руб. в день) без НД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.) без НДС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работ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Категория/ должность  специалисто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пециалист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учета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ДС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учетом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r>
        <w:br w:type="page"/>
      </w:r>
      <w:bookmarkStart w:id="1" w:name="_Ref324604054"/>
      <w:r>
        <w:rPr>
          <w:rFonts w:cs="Arial"/>
          <w:i/>
          <w:sz w:val="20"/>
          <w:szCs w:val="20"/>
        </w:rPr>
        <w:t>Инструкция по подготовке формы № 2</w:t>
      </w:r>
      <w:bookmarkEnd w:id="1"/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8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подготавливает собственный расчет цены своей Заявки в соответствии с формой № 2 «Коммерческое предложение» установленной в настоящей Документ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подготовке расчета цены своей Заявки, Участником подготавливается Коммерческое предложение с заполнением данной таблиц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на Заявки Участника определяется в соответствии с правилами настоящей Документации и должна включать в себя расчет стоимости услуг по договору, с учетом всех возможных статей затрат возникающих в рамках договор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планируемых к оказанию Услуг, предлагаемых Участником, должна оставаться фиксированной на протяжении всего срока исполнения условий Договора, если иное не предусмотрено условиями Договора. Заявка, предусматривающая корректировку стоимости в ходе исполнения договора, подлежит отклонению как не отвечающая условиям Запроса предло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  <w:t>Участник подготавливает расчет цены своей Заявки, в рублях РФ с учетом всех затрат, налогов, пошлин, сборов и других обязательных платежей согласно действующему законодательству РФ. В расчете цены должны быть учтены все инфляционные ожидания и финансовые риски, учитывающие сроки оказания Услуг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pacing w:val="6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6"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3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2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2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2"/>
      <w:r>
        <w:rPr>
          <w:rFonts w:cs="Arial"/>
          <w:sz w:val="20"/>
          <w:szCs w:val="20"/>
          <w:lang w:val="ru-RU"/>
        </w:rPr>
        <w:t>3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Справка о наличии в составе специалистов и рабочих, обученных для оказания услуг, указанных в документации о запросе предложе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Ф.И.О.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Образование, квалификация, аттестаты, сертификаты, ученая степень, награды, участие в международных проектах и др.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Общее количество сотрудников Организации </w:t>
      </w:r>
      <w:r>
        <w:rPr>
          <w:rFonts w:eastAsia="Calibri" w:cs="Arial" w:ascii="Arial" w:hAnsi="Arial"/>
          <w:bCs/>
          <w:i/>
          <w:sz w:val="20"/>
          <w:szCs w:val="20"/>
        </w:rPr>
        <w:t>(данные за 2012 год)</w:t>
      </w:r>
      <w:r>
        <w:rPr>
          <w:rFonts w:eastAsia="Calibri" w:cs="Arial" w:ascii="Arial" w:hAnsi="Arial"/>
          <w:bCs/>
        </w:rPr>
        <w:t>: __________ человек.</w: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Количество сотрудников, занимающихся работами по предмету запроса предложений </w:t>
      </w:r>
      <w:r>
        <w:rPr>
          <w:rFonts w:eastAsia="Calibri" w:cs="Arial" w:ascii="Arial" w:hAnsi="Arial"/>
          <w:bCs/>
          <w:i/>
          <w:sz w:val="20"/>
          <w:szCs w:val="20"/>
        </w:rPr>
        <w:t>(данные за 2012 год)</w:t>
      </w:r>
      <w:r>
        <w:rPr>
          <w:rFonts w:eastAsia="Calibri" w:cs="Arial" w:ascii="Arial" w:hAnsi="Arial"/>
          <w:bCs/>
        </w:rPr>
        <w:t xml:space="preserve">: _________________ человек. </w: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Style w:val="FontStyle49"/>
          <w:rFonts w:cs="Arial" w:ascii="Arial" w:hAnsi="Arial"/>
          <w:b w:val="false"/>
        </w:rPr>
        <w:t>Приложение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Style w:val="FontStyle49"/>
          <w:rFonts w:ascii="Arial" w:hAnsi="Arial" w:cs="Arial"/>
          <w:b w:val="false"/>
          <w:b w:val="false"/>
        </w:rPr>
      </w:pPr>
      <w:r>
        <w:rPr>
          <w:rStyle w:val="FontStyle49"/>
          <w:rFonts w:cs="Arial" w:ascii="Arial" w:hAnsi="Arial"/>
          <w:b w:val="false"/>
        </w:rPr>
        <w:t>Выписка из штатного расписания Участника, заверенная руководителем кадровой службы или, при ее отсутствии, Уполномоченным лицом, на ___ листах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Style w:val="FontStyle49"/>
          <w:rFonts w:ascii="Arial" w:hAnsi="Arial" w:cs="Arial"/>
          <w:b w:val="false"/>
          <w:b w:val="false"/>
        </w:rPr>
      </w:pPr>
      <w:r>
        <w:rPr>
          <w:rStyle w:val="FontStyle49"/>
          <w:rFonts w:cs="Arial" w:ascii="Arial" w:hAnsi="Arial"/>
          <w:b w:val="false"/>
        </w:rPr>
        <w:t>Копии документов, подтверждающих квалификацию специалистов на _____ листах.</w: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hanging="0"/>
        <w:jc w:val="both"/>
        <w:rPr>
          <w:rStyle w:val="FontStyle49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Справка о материально-технических ресурсах. (Форма 6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5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49"/>
          <w:rFonts w:ascii="Arial" w:hAnsi="Arial" w:eastAsia="Calibri" w:cs="Arial"/>
          <w:i/>
          <w:i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78"/>
        <w:gridCol w:w="1659"/>
        <w:gridCol w:w="1658"/>
        <w:gridCol w:w="1518"/>
        <w:gridCol w:w="1521"/>
        <w:gridCol w:w="12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1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Технические  характеристики </w:t>
            </w:r>
          </w:p>
          <w:p>
            <w:pPr>
              <w:pStyle w:val="Normal"/>
              <w:widowControl/>
              <w:autoSpaceDE w:val="true"/>
              <w:ind w:left="-102" w:right="-11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в т.ч. местонахожде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Право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Техническое состоя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Общее количество материально-технических ресурсов у Участника Запроса пред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Оборудование и техника для обеспечения выполнения работ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ругие материально-технические ресурсы, необходимые для выполнения работ по предмету закуп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shd w:fill="FFFFFF" w:val="clear"/>
        <w:tabs>
          <w:tab w:val="clear" w:pos="720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7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6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  <w:sz w:val="24"/>
                <w:szCs w:val="24"/>
              </w:rPr>
              <w:t>Справка о наличии в составе специалистов и рабочих, обученных для оказания услуг, указанных в документации о запросе предложений. (Форма 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  <w:sz w:val="24"/>
                <w:szCs w:val="24"/>
              </w:rPr>
              <w:t>Справка о материально-технических ресурсах. (Форма 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.</w:t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/>
      </w:pPr>
      <w:r>
        <w:rPr/>
        <w:t>Состав оборудования и место нахождения автомобилей</w:t>
      </w:r>
    </w:p>
    <w:tbl>
      <w:tblPr>
        <w:tblW w:w="92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17"/>
        <w:gridCol w:w="2285"/>
      </w:tblGrid>
      <w:tr>
        <w:trPr>
          <w:trHeight w:val="3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Бугурусланмежрайгаз", ул. Белинского 55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екеевская КЭС, с. Асекеево, ул. Чапаева 1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вская КЭС, с. Матвеевка ул. Мира 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С Абдулиногоргаз, г. Абдулино, ул. Южная 2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ёвская КЭС, с. Пономарёвка ул. Юбилейная 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ая КЭС, с. Северное, ул. Московская 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ый участок, Северный район, с. Мордово Добрино ул. Центральная 21б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Бузулукмежрайгаз", г.Бузулук, ул Гая, д.1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С Грачевского р., с.Грачевка, ул.Тургненева, д.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С Тоцкого р., с.Тоцкое, ул. Ленина, д.1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С Курманаевского р., ул.Крестьянская, д.6 б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С Первомайского р., ул. Мирная, д.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чинскмежрайгаз, г.Сорочинск, ул. Фурманова, д.1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ергиевская КЭС, п. Новосергиевка, ул. Пролетарская, д.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шановская КЭС, с. Донское, пр-т. Гагарина, д. 4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шлинская КЭС, с. Ташла, ул. Энергетиков, д. 1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Соль-илецкмежрайгаз" г.Соль-Илецк   юр. Адрес пер. Степной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булакская КЭС, Акбулак ул. Крамаренко 4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Оренбургцентрсельгаз" + Северная КЭС, 460022 г.Оренбург, ул. Братьев Башиловых, 2а + Южная КЭС, 460051 г. Оренбург, ул. Донгузская пятый проезд, 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ская КЭС, 461830 Оренбургская обл. Александровский р-н с. Александровка, ул. Заречная, 2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екская КЭС, 461350 Оренбургская обл. Илекский р-н с.Илек, ул. Пионерская, 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холмский КЭУ, 461360 г.Оренбург, с.Краснохолм, ул. Проезд Карагачевый, 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ская КЭС, 462030 Оренбургская обл. Октябрьский р-н с. Октябрьское, ул. Губкина, 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лоцкая КЭС, 461262 Оренбургская обл. Переволоцкий р-н п.Переволоцкий, ул.Восточная, 12б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кмарская КЭС, 461420 Оренбургская обл. Сакмарский р-н с. Сакмара, ул. Комсомольская, 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льганская КЭС, 462010 Оренбургская обл. Тюльганский р-н п.Тюльган, пер.Газовый, 5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лыкская КЭС, 461450 Оренбургская обл Шарлыкский р-н с.Шарлык, ул. Автозаправочная, 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снабсервис, г.Оренбург ул 8 марта, 45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енбургмежрайгаз, Оренбург, ул. Самолетная, 7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З ул. Братьев Башиловых 2б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Медногорскмежрайгаз":462270, Оренбургская область, г.Медногорск, ул.Кирова, д.10 + Медногорская КЭС:462270, Оренбургская область, г.Медногорск, ул.Кирова, д.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вандыкская КЭС: 462243, Оренбургская область, г.Кувандык, ул.Заводская, д. 36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кташская КЭС:462120, Оренбургская область, п.Саракташ, ул. Коммунальная , д. 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яевская КЭС:461330, Оренбургская область, с.Беляевка, ул. Лесная, д.51-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Гаймежрайгаз",462630,г.Гай,ул.Молодежная,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мовская КЭС,462830,п.Адамовка,ул.Целинная,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орская КЭС,462800,п.Новоорск,пер.Совхозный,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троицкгоргаз КЭС,462359,г.Новотроицк,ул.Железнодорожная,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кенская КЭС,462860,п.Кваркено,ул.Центральная,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клинская КЭС,462803,п.Энергетик,ул.Малиновского,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Орскмежрайгаз" г.Орск, ул. Крупской,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баровская КЭС    п. Домбаровский, ул.Целинная,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ный КЭС         г.Ясный, ул.Фабричное шоссе, 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ская КЭС    п.Светлый, ул.Вокзальная,3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по Обществу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3</w:t>
            </w:r>
          </w:p>
        </w:tc>
      </w:tr>
    </w:tbl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2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оказания услуг на 6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ДОГОВОР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а оказание услуг  по техническому обслуживанию,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технической поддержке системы спутникового мониторинга 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онтроля транспорта ОАО «Оренбургоблгаз»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>г. Оренбург</w:t>
        <w:tab/>
        <w:tab/>
        <w:tab/>
        <w:tab/>
        <w:tab/>
        <w:tab/>
        <w:t xml:space="preserve">                        «____»__________ 2012 г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ab/>
        <w:tab/>
        <w:t>ОАО «Оренбургоблгаз», именуемое в дальнейшем «Заказчик», в лице заместителя генерального директора Люлина Дмитрия Вячеславовича, действующего на основании доверенности № ______ от _______________ с одной стороны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 xml:space="preserve">и ___________________________ именуемое в дальнейшем «Исполнитель», в лице ________, действующего на основании ___________, с другой стороны, и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04-у/2013, в соответствии с протоколом от «___» _______ 201_ года</w:t>
      </w:r>
      <w:r>
        <w:rPr>
          <w:rFonts w:eastAsia="Calibri" w:cs="Arial" w:ascii="Arial" w:hAnsi="Arial"/>
        </w:rPr>
        <w:t>, заключили настоящий договор (далее по тексту – Договор) о нижеследующем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left="0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ЕДМЕТ ДОГОВОРА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 w:cs="Arial" w:ascii="Arial" w:hAnsi="Arial"/>
        </w:rPr>
        <w:t>По настоящему договору исполнитель обязуется в течение срока действия  настоящего договора оказать услуги по техническому обслуживанию, технической поддержке системы спутникового мониторинга и контроля транспорта ОАО «Оренбургоблгаз» (далее Оборудование), и осуществлять их в объеме и с периодичностью, необходимыми для круглосуточной эксплуатации Оборудования. Состав Оборудования, адреса регистрации автомобилей  указаны в Приложении № 1 к настоящему договору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луги по технической поддержке Оборудования Заказчика, оказываемые Исполнителем состоят из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рка работоспособности прибора «АвтоГраф»;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емонтаж прибора «АвтоГраф»;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ановка прибора «АвтоГраф»;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амена предохранителя в приборе «АвтоГраф»;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амена проводки для контроллера «АвтоГраф»;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амена антенны GPS;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амена антенны GSM;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Замена SIM-карты в приборе «АвтоГраф»;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autoSpaceDE w:val="tru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Работы, связанные с настройкой ,диагностикой и обучением ПО «АвтоГРАФ»;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ановка системы «АвтоГраф» на автотранспортное средство;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емонтаж системы «АвтоГраф» с транспортного средств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Услуги оказываются с выездом представителей исполнителя  к месту нахождения  Оборудования во все филиалах Заказчика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 Исполнитель приступает к оказанию услуг по технической поддержке Оборудования Заказчика с даты подписания  Договор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БЯЗАННОСТИ ИСПОЛНИТЕЛ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72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азывать услуги качественно в соответствие с действующими нормами, ГОСТами, правилами, руководствами по эксплуатации, техническими условиями, процедурами технического обслуживания, установленными заводом – изготовителем на оборудование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 оказывает техническую поддержку оборудования в течение срока действия договора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возникновении у Заказчика технической проблемы (инцидента), запроса на консультирование или запроса на информационную поддержку регистрировать обращения Заказчика посредством телефонной связи, электронной почты и исполнять запросы не позднее 3 дней с даты получения информации о возникшей проблеме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овать своевременную замену и ремонт вышедших из строя деталей Оборудования, самого оборудования в соответствие с условиями гарантийных обязательств производителей Оборудования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ьзовать в процессе оказания услуг только оригинальные запасные части и расходные материалы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изменения в цепочке собственников Исполнителя, включая бенефициаров (в том числе конечных), представлять Заказчику информацию в течение 3 дней с подтверждением соответствующих документ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БЯЗАННОСТИ ЗАКАЗЧИКА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78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нять оказанные услуги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латить оказанные услуги в порядке, установленном в разделе 5 настоящего Договор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РЯДОК ПРИЕМКИ УСЛУГ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1077" w:hanging="68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 Исполнитель в течение 5 (пяти) рабочих дней по окончании Отчетного периода направляет Заказчику в 2-х экземплярах подписанный со своей стороны Акт сдачи-приемки оказанных услуг, счет-фактуру, счет на оплату. Заказчик в 5-дневный срок с момента получения указанных документов обязан со своей стороны подписать Акт сдачи-приемки оказанных услуг или направить мотивированный отказ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обнаружения некачественного оказания услуг при приемке Заказчик обязан заявить об этом Исполнителю. В этом случае Исполнитель устраняет обнаруженные недостатки за свой счет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луги считаются оказанными Исполнителем и принятыми Заказчиком после подписания Акта сдачи-приемки оказанных услуг обеими Сторонами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ТОИМОСТЬ УСЛУГ И ПОРЯДОК РАСЧЕТОВ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 w:cs="Arial" w:ascii="Arial" w:hAnsi="Arial"/>
        </w:rPr>
        <w:t xml:space="preserve">Стоимость услуг по настоящему договору составляет ____________ рублей, в том числе НДС (18%)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 w:cs="Arial" w:ascii="Arial" w:hAnsi="Arial"/>
        </w:rPr>
        <w:t>Расчетный период за оказанные услуги – календарный месяц. Исполнитель в конце отчетного периода представляет Заказчику счет на оплату 100% стоимости услуг за отчетный период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лата услуг осуществляется путем перечисления Заказчиком денежных средств на расчетный счет Исполнителя: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четы осуществляются в течение 5 рабочих дней после подписания Сторонами соответствующего Акта сдачи-приемки оказанных услуг (п.4.1. настоящего Договора)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сли начало (окончание) оказания услуг не соответствуют началу (окончания) календарного месяца, цена услуг рассчитывается исходя из количества дней, приходящихся на соответствующий неполный месяц, и ежемесячной цены услуг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мма Договора может пересматриваться Сторонами по мере изменения внешних условий (увеличение тарифов, изменение ставок налогов, изменения перечня оборудования и т.п.) В этом случае Стороны подписывают дополнительное соглашение к настоящему Договору не позднее чем за 30 дней до наступления срока очередного платежа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СРОК ДЕЙСТВИЯ ДОГОВОРА И УСЛОВИЯ РАСТОРЖЕНИЯ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outlineLvl w:val="0"/>
        <w:rPr/>
      </w:pPr>
      <w:r>
        <w:rPr>
          <w:rFonts w:eastAsia="Calibri" w:cs="Arial" w:ascii="Arial" w:hAnsi="Arial"/>
        </w:rPr>
        <w:t>Настоящий  Договор вступает в силу с даты подписания и прекращает свое действие 31.12.2013г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казчик вправе расторгнуть в одностороннем порядке настоящий Договор, уведомив Исполнителя за 30 дней до даты расторжения договора, оплатив фактически оказанные услуги, и возместив расходы, понесенные исполнителем до получения письменного уведомления Заказчика. Факт оказания услуг и их стоимость подтверждается актом сдачи-приемки оказанных услуг, подписанным Сторонами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ind w:left="1077" w:hanging="68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тъемлемой частью договора является информация о собственниках Исполнителя (Приложение №2)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И ПОДПИСИ СТОРОН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ы Обществ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Д.В.Люлин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оказания услуг  №____ от «___» _________20__г.</w:t>
      </w:r>
    </w:p>
    <w:p>
      <w:pPr>
        <w:pStyle w:val="Normal"/>
        <w:widowControl/>
        <w:autoSpaceDE w:val="true"/>
        <w:ind w:right="-1132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jc w:val="center"/>
        <w:rPr/>
      </w:pPr>
      <w:r>
        <w:rPr/>
        <w:t>Состав оборудования и место нахождения автомобилей</w:t>
      </w:r>
    </w:p>
    <w:tbl>
      <w:tblPr>
        <w:tblW w:w="92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17"/>
        <w:gridCol w:w="2285"/>
      </w:tblGrid>
      <w:tr>
        <w:trPr>
          <w:trHeight w:val="3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Бугурусланмежрайгаз", ул. Белинского 55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екеевская КЭС, с. Асекеево, ул. Чапаева 1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вская КЭС, с. Матвеевка ул. Мира 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С Абдулиногоргаз, г. Абдулино, ул. Южная 2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ёвская КЭС, с. Пономарёвка ул. Юбилейная 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ая КЭС, с. Северное, ул. Московская 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ый участок, Северный район, с. Мордово Добрино ул. Центральная 21б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Бузулукмежрайгаз", г.Бузулук, ул Гая, д.1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С Грачевского р., с.Грачевка, ул.Тургненева, д.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С Тоцкого р., с.Тоцкое, ул. Ленина, д.1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С Курманаевского р., ул.Крестьянская, д.6 б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С Первомайского р., ул. Мирная, д.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чинскмежрайгаз, г.Сорочинск, ул. Фурманова, д.1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ергиевская КЭС, п. Новосергиевка, ул. Пролетарская, д.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шановская КЭС, с. Донское, пр-т. Гагарина, д. 4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шлинская КЭС, с. Ташла, ул. Энергетиков, д. 1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Соль-илецкмежрайгаз" г.Соль-Илецк   юр. Адрес пер. Степной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булакская КЭС, Акбулак ул. Крамаренко 4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Оренбургцентрсельгаз" + Северная КЭС, 460022 г.Оренбург, ул. Братьев Башиловых, 2а + Южная КЭС, 460051 г. Оренбург, ул. Донгузская пятый проезд, 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ская КЭС, 461830 Оренбургская обл. Александровский р-н с. Александровка, ул. Заречная, 2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екская КЭС, 461350 Оренбургская обл. Илекский р-н с.Илек, ул. Пионерская, 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холмский КЭУ, 461360 г.Оренбург, с.Краснохолм, ул. Проезд Карагачевый, 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ская КЭС, 462030 Оренбургская обл. Октябрьский р-н с. Октябрьское, ул. Губкина, 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лоцкая КЭС, 461262 Оренбургская обл. Переволоцкий р-н п.Переволоцкий, ул.Восточная, 12б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кмарская КЭС, 461420 Оренбургская обл. Сакмарский р-н с. Сакмара, ул. Комсомольская, 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льганская КЭС, 462010 Оренбургская обл. Тюльганский р-н п.Тюльган, пер.Газовый, 5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лыкская КЭС, 461450 Оренбургская обл Шарлыкский р-н с.Шарлык, ул. Автозаправочная, 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снабсервис, г.Оренбург ул 8 марта, 45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енбургмежрайгаз, Оренбург, ул. Самолетная, 7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З ул. Братьев Башиловых 2б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Медногорскмежрайгаз":462270, Оренбургская область, г.Медногорск, ул.Кирова, д.10 + Медногорская КЭС:462270, Оренбургская область, г.Медногорск, ул.Кирова, д.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вандыкская КЭС: 462243, Оренбургская область, г.Кувандык, ул.Заводская, д. 36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кташская КЭС:462120, Оренбургская область, п.Саракташ, ул. Коммунальная , д. 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яевская КЭС:461330, Оренбургская область, с.Беляевка, ул. Лесная, д.51-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Гаймежрайгаз",462630,г.Гай,ул.Молодежная,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мовская КЭС,462830,п.Адамовка,ул.Целинная,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орская КЭС,462800,п.Новоорск,пер.Совхозный,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троицкгоргаз КЭС,462359,г.Новотроицк,ул.Железнодорожная,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кенская КЭС,462860,п.Кваркено,ул.Центральная,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клинская КЭС,462803,п.Энергетик,ул.Малиновского,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ст (КЭС)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ст "Орскмежрайгаз" г.Орск, ул. Крупской,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баровская КЭС    п. Домбаровский, ул.Целинная,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ный КЭС         г.Ясный, ул.Фабричное шоссе, 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ская КЭС    п.Светлый, ул.Вокзальная,3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по Обществу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3</w:t>
            </w:r>
          </w:p>
        </w:tc>
      </w:tr>
    </w:tbl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9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cp:keywords/>
  <dc:language>en-US</dc:language>
  <cp:lastModifiedBy>Кирющенко А.Ю.</cp:lastModifiedBy>
  <cp:lastPrinted>2012-12-21T08:37:00Z</cp:lastPrinted>
  <dcterms:modified xsi:type="dcterms:W3CDTF">2012-12-21T02:37:00Z</dcterms:modified>
  <cp:revision>21</cp:revision>
  <dc:subject/>
  <dc:title/>
</cp:coreProperties>
</file>