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газового котла и электрохимических ячеек для розничной торговли в торговой сети «Газтехника» 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05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11 июл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газового котла и электрохимических ячеек для розничной торговли в торговой сети «Газтехника»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9 июн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29 июня 2012 года № 589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1 июля 2012 года в 13: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 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105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ами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09.07.2012, </w:t>
      </w:r>
      <w:r>
        <w:rPr>
          <w:rFonts w:cs="Arial" w:ascii="Arial" w:hAnsi="Arial"/>
          <w:b/>
          <w:i/>
        </w:rPr>
        <w:t>индивидуальный код № 105-т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Газовик. Промышленное газовое общество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Участника закупки: 410076, г. Саратов, ул. Орджоникидзе, 119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0 000 (сто пятьдесят тысяч ноль) рублей, 00 копеек с учетом НДС 18%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4 497 (сто сорок четыре тысячи четыреста девяносто семь) рублей, 00 копеек с учетом НДС 18%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9. Комиссия рассмотрит поступившую заявку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0. Процедура вскрытия конвертов в заявками на участие в запросе предложений окончена 11 июля 2012 года в 13 часов 1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    Т.Я. Горбунова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05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35:00Z</dcterms:created>
  <dc:creator>Администратор</dc:creator>
  <dc:description/>
  <cp:keywords/>
  <dc:language>en-US</dc:language>
  <cp:lastModifiedBy>Кирющенко А.Ю.</cp:lastModifiedBy>
  <cp:lastPrinted>2012-07-12T08:26:00Z</cp:lastPrinted>
  <dcterms:modified xsi:type="dcterms:W3CDTF">2012-07-12T02:28:00Z</dcterms:modified>
  <cp:revision>4</cp:revision>
  <dc:subject/>
  <dc:title>ПРОТОКОЛ  №  1</dc:title>
</cp:coreProperties>
</file>