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выбору специализированной 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Газопровод высокого давления в п. Гранитный</w:t>
      </w:r>
      <w:r>
        <w:rPr>
          <w:rFonts w:cs="Arial" w:ascii="Arial" w:hAnsi="Arial"/>
        </w:rPr>
        <w:t>» (реестровый номер № 160-у/20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7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Газопровод высокого давления в п. Гранитный</w:t>
      </w:r>
      <w:r>
        <w:rPr>
          <w:rFonts w:cs="Arial" w:ascii="Arial" w:hAnsi="Arial"/>
        </w:rPr>
        <w:t xml:space="preserve">» (реестровый номер № 160-у/2012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но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ноября 2012 года в 09:3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6 ноября 2012 года № 970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Ю.В. Буг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Ю.В. Буг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60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11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Голубой факе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асть, Новоорский район, пос. Новоорск, ул. Каширина, дом 5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60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п. 7 Раздела 2 Документации о запросе предложений, 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Голубой факел» представлена Заявка на Участие в Запросе предложений № 160-у/2012, в которой отсутствуют сведения соответствия п. 1.7.2.2, 1.7.2.3., 1.7.2.4, 1.7.3.2 Положения о закупках товаров, работ, услуг ОАО №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п. 9.3. Положения о закупках товаров, работ, услуг ОАО «Оренбургоблгаз», заявка на участие в закупке должна содержать </w:t>
      </w:r>
      <w:r>
        <w:rPr>
          <w:rFonts w:cs="Arial" w:ascii="Arial" w:hAnsi="Arial"/>
          <w:b/>
        </w:rPr>
        <w:t>полученную не ранее чем за два месяца до дня размещения на официальном сайте извещения о проведении закупки</w:t>
      </w:r>
      <w:r>
        <w:rPr>
          <w:rFonts w:cs="Arial" w:ascii="Arial" w:hAnsi="Arial"/>
        </w:rPr>
        <w:t xml:space="preserve">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Голубой факел» представлена Заявка на Участие в Запросе предложений № 160-у/2012, которая содержит выписку из ЕГРЮЛ от 12.09.2012г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п. 9.3. Положения о закупках товаров, работ, услуг ОАО «Оренбургоблгаз», заявка на участие в закупке должна содержать копии устава, учредительных документов участника закупки (для юридических лиц). ООО «Голубой факел» представлена Заявка на Участие в Запросе предложений № 160-у/2012, которая не содержит свидетельства о постановке на учет в налоговом органе, свидетельства о гос. регистрации, свидетельства о внесении записи в ЕГРЮ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Голубой факел» представлена Заявка на Участие в Запросе предложений № 160-у/2012, которая не содержит предложения по условиям оплаты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Согласно документации о запросе предложений, начальная (максимальная) цена Договора составляет 1 034 800 (один миллион тридцать четыре тысячи восемьсот) рублей 00 копеек, в т.ч. НДС 18% - 157 850,85 руб (876 949,15 рублей без НДС). 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ОО «Голубой факел» представлена Заявка на Участие в Запросе предложений № 160-у/2012, которая не содержит предложение цене: </w:t>
      </w:r>
      <w:r>
        <w:rPr>
          <w:rFonts w:cs="Arial" w:ascii="Arial" w:hAnsi="Arial"/>
          <w:bCs/>
          <w:color w:val="000000"/>
        </w:rPr>
        <w:t>933 619 (девятьсот тридцать три тысячи шестьсот девятнадцать) рублей 00 копеек, без НДС</w:t>
      </w:r>
      <w:r>
        <w:rPr>
          <w:rFonts w:cs="Arial" w:ascii="Arial" w:hAnsi="Arial"/>
        </w:rPr>
        <w:t>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60-у</w:t>
      </w:r>
      <w:r>
        <w:rPr/>
        <w:t>/2012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олубой факел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открытый запрос предложений несостоявшимся в соответствии с п. 6.6.8. Положения о закупках товаров, работ, услуг ОАО «Оренбургоблгаз»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олубой факел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открытый запрос предложений несостоявшимся в соответствии с п. 6.6.8. Положения о закупках товаров, работ, услуг ОАО «Оренбургоблгаз»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ев В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олубой факел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открытый запрос предложений несостоявшимся в соответствии с п. 6.6.8. Положения о закупках товаров, работ, услуг ОАО «Оренбургоблгаз»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олубой факел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открытый запрос предложений несостоявшимся в соответствии с п. 6.6.8. Положения о закупках товаров, работ, услуг ОАО «Оренбургоблгаз»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аева Ю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олубой факел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открытый запрос предложений несостоявшимся в соответствии с п. 6.6.8. Положения о закупках товаров, работ, услуг ОАО «Оренбургоблгаз»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олубой факел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открытый запрос предложений несостоявшимся в соответствии с п. 6.6.8. Положения о закупках товаров, работ, услуг ОАО «Оренбургоблгаз»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60-у/2012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заявку ООО «Голубой факел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несостоявшимся в соответствии с п. 6.6.8. Положения о закупках товаров, работ, услуг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окончено 27 ноября 2012 года в 10 часов 00 минут по местному времен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          _____________ Д.В. Плющико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В.В. Воропае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В. Буга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0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26T11:56:00Z</cp:lastPrinted>
  <dcterms:modified xsi:type="dcterms:W3CDTF">2012-11-26T05:57:00Z</dcterms:modified>
  <cp:revision>19</cp:revision>
  <dc:subject/>
  <dc:title>ПРОТОКОЛ  №  1</dc:title>
</cp:coreProperties>
</file>